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8"/>
          <w:kern w:val="0"/>
          <w:sz w:val="32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2"/>
          <w:szCs w:val="22"/>
          <w:u w:val="dotted"/>
        </w:rPr>
        <w:t>　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b/>
          <w:sz w:val="28"/>
          <w:szCs w:val="22"/>
        </w:rPr>
        <w:t>横須賀市長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委任者）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83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16"/>
          <w:w w:val="92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</w:rPr>
        <w:t>次の者を代理人と定め、下記の権限を委任します。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理人）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記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券面記載事項変更／継続利用届　</w:t>
      </w:r>
      <w:r>
        <w:rPr>
          <w:rFonts w:cs="ＭＳ 明朝;MS Mincho" w:ascii="ＭＳ 明朝;MS Mincho" w:hAnsi="ＭＳ 明朝;MS Mincho"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紛失・廃止届　</w:t>
      </w:r>
      <w:r>
        <w:rPr>
          <w:rFonts w:cs="ＭＳ 明朝;MS Mincho" w:ascii="ＭＳ 明朝;MS Mincho" w:hAnsi="ＭＳ 明朝;MS Mincho"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個人番号カード再交付申請　　　　　　　　　　 </w:t>
      </w:r>
      <w:r>
        <w:rPr>
          <w:rFonts w:cs="ＭＳ 明朝;MS Mincho" w:ascii="ＭＳ 明朝;MS Mincho" w:hAnsi="ＭＳ 明朝;MS Mincho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返納届　　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／署名用・利用者証明用電子証明書暗証番号変更・再設定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一時停止解除届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在留期間更新に伴う有効期間変更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交付申請取消申出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個人番号カード交付申請書の取得について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．暗証番号の設定を希望しない旨の申請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bookmarkStart w:id="0" w:name="_Hlk49151574"/>
      <w:r>
        <w:rPr>
          <w:rFonts w:cs="ＭＳ 明朝;MS Mincho" w:ascii="ＭＳ 明朝;MS Mincho" w:hAnsi="ＭＳ 明朝;MS Mincho"/>
          <w:sz w:val="22"/>
          <w:szCs w:val="22"/>
        </w:rPr>
        <w:t>11.</w:t>
      </w:r>
      <w:r>
        <w:rPr>
          <w:rFonts w:ascii="ＭＳ 明朝;MS Mincho" w:hAnsi="ＭＳ 明朝;MS Mincho" w:cs="ＭＳ 明朝;MS Mincho"/>
          <w:sz w:val="22"/>
          <w:szCs w:val="22"/>
        </w:rPr>
        <w:t>（　　　　　　　　　　　　　　　　　　　　　　　　　　　　　　）</w:t>
      </w:r>
      <w:bookmarkEnd w:id="0"/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jc w:val="left"/>
        <w:rPr>
          <w:sz w:val="22"/>
          <w:szCs w:val="22"/>
        </w:rPr>
      </w:pPr>
      <w:r>
        <w:rPr>
          <w:sz w:val="22"/>
          <w:szCs w:val="22"/>
        </w:rPr>
        <w:t>備考　氏名を署名した場合は、押印を省略することができます。</w:t>
      </w:r>
      <w:r>
        <w:br w:type="page"/>
      </w:r>
    </w:p>
    <w:p>
      <w:pPr>
        <w:pStyle w:val="Style24"/>
        <w:jc w:val="left"/>
        <w:rPr>
          <w:sz w:val="28"/>
        </w:rPr>
      </w:pPr>
      <w:r>
        <w:rPr>
          <w:sz w:val="28"/>
        </w:rPr>
        <w:t>代理人により個人番号カード関係お手続きをされる方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4067175" cy="4845050"/>
                <wp:effectExtent l="5715" t="5080" r="1206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84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75pt;margin-top:14.25pt;width:320.2pt;height:381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　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委　任　状　　　　</w:t>
      </w:r>
    </w:p>
    <w:p>
      <w:pPr>
        <w:pStyle w:val="Normal"/>
        <w:tabs>
          <w:tab w:val="clear" w:pos="840"/>
          <w:tab w:val="left" w:pos="6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203835</wp:posOffset>
                </wp:positionV>
                <wp:extent cx="13335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を書い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1pt;margin-top:16.05pt;width:10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を書いた日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9pt" to="338.5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　　　　　　　　　　令和○○年○○月○○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ab/>
      </w:r>
    </w:p>
    <w:p>
      <w:pPr>
        <w:pStyle w:val="Normal"/>
        <w:tabs>
          <w:tab w:val="clear" w:pos="840"/>
          <w:tab w:val="left" w:pos="6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347281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pt;width:273.4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" w:cs="Century"/>
          <w:szCs w:val="21"/>
        </w:rPr>
        <w:t xml:space="preserve">   </w:t>
      </w:r>
      <w:r>
        <w:rPr>
          <w:szCs w:val="21"/>
        </w:rPr>
        <w:t>（あて先）横須賀市長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69850</wp:posOffset>
                </wp:positionV>
                <wp:extent cx="1743075" cy="1035050"/>
                <wp:effectExtent l="5715" t="5080" r="2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人番号カー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持ち主のお名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氏名を自署した場合、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pt;margin-top:5.5pt;width:137.2pt;height: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個人番号カード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持ち主のお名前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氏名を自署した場合、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Cs w:val="21"/>
        </w:rPr>
        <w:t>　　（委任者）住所　横須賀市□□町○丁目○番○号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ind w:left="6930" w:hanging="69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.15pt" to="336.55pt,10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　氏名　○○　○○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/>
      </w:pPr>
      <w:r>
        <w:rPr>
          <w:szCs w:val="21"/>
        </w:rPr>
        <w:t>　　　　　　　生年月日　　　　○○年○○月○○日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szCs w:val="21"/>
        </w:rPr>
      </w:pPr>
      <w:r>
        <w:rPr>
          <w:szCs w:val="21"/>
        </w:rPr>
        <w:t>　　　　次の者を代理人と定め、下記の権限を委任します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ind w:left="3257" w:hanging="325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left="3257" w:hanging="325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103505</wp:posOffset>
                </wp:positionV>
                <wp:extent cx="1489075" cy="542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として来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歳未満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pt;margin-top:8.15pt;width:11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として来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歳未満不可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34537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5pt;margin-top:1.05pt;width:271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代理人）住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○○市△△町○丁目○番○号</w:t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firstLine="147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2.15pt" to="334.55pt,1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名　○○　○○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6649" w:leader="none"/>
          <w:tab w:val="left" w:pos="6705" w:leader="none"/>
        </w:tabs>
        <w:jc w:val="left"/>
        <w:rPr/>
      </w:pPr>
      <w:r>
        <w:rPr>
          <w:szCs w:val="21"/>
        </w:rPr>
        <w:t>　　　　　　　生年月日　　　○○年○○月○○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621" w:leader="none"/>
          <w:tab w:val="left" w:pos="6705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　　　　　　　　　　</w:t>
      </w:r>
    </w:p>
    <w:p>
      <w:pPr>
        <w:pStyle w:val="Style23"/>
        <w:jc w:val="both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229235</wp:posOffset>
                </wp:positionV>
                <wp:extent cx="2190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18.05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記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50800</wp:posOffset>
                </wp:positionV>
                <wp:extent cx="45085" cy="46228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2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6pt;margin-top:4pt;width:3.5pt;height:3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22225</wp:posOffset>
                </wp:positionV>
                <wp:extent cx="154495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事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を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85pt;margin-top:1.75pt;width:121.6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事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を付けてください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</w:rPr>
        <w:t>個人番号カード券面記載事項変更／継続利用届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0800</wp:posOffset>
                </wp:positionV>
                <wp:extent cx="403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pt" to="332.3pt,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個人番号カード紛失・廃止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手続きの際に必要な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（</w:t>
      </w:r>
      <w:bookmarkStart w:id="1" w:name="_Hlk94777805"/>
      <w:r>
        <w:rPr>
          <w:sz w:val="24"/>
        </w:rPr>
        <w:t>本人による署名または記名･押印があるもの。</w:t>
      </w:r>
      <w:bookmarkEnd w:id="1"/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人のマイナンバーカード（個人番号カー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人の本人確認書類２点（運転免許証，個人番号カード，健康保険証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任意代理人によるお手続きの場合は、即日では手続きは完了しません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right"/>
        <w:rPr>
          <w:sz w:val="24"/>
          <w:szCs w:val="22"/>
        </w:rPr>
      </w:pPr>
      <w:r>
        <w:rPr>
          <w:sz w:val="24"/>
          <w:szCs w:val="22"/>
        </w:rPr>
        <w:t>【事務担当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窓口</w:t>
      </w:r>
      <w:bookmarkStart w:id="2" w:name="_Hlk64018116"/>
      <w:r>
        <w:rPr>
          <w:sz w:val="24"/>
          <w:szCs w:val="22"/>
        </w:rPr>
        <w:t>サービス課　個人番号カード係　</w:t>
      </w:r>
      <w:r>
        <w:rPr>
          <w:rFonts w:cs="ＭＳ 明朝;MS Mincho" w:ascii="ＭＳ 明朝;MS Mincho" w:hAnsi="ＭＳ 明朝;MS Mincho"/>
          <w:sz w:val="24"/>
          <w:szCs w:val="22"/>
        </w:rPr>
        <w:t>046-822-8573</w:t>
      </w:r>
    </w:p>
    <w:p>
      <w:pPr>
        <w:pStyle w:val="Normal"/>
        <w:jc w:val="right"/>
        <w:rPr/>
      </w:pPr>
      <w:r>
        <w:rPr>
          <w:sz w:val="24"/>
          <w:szCs w:val="22"/>
        </w:rPr>
        <w:t>住民記録係　</w:t>
      </w:r>
      <w:r>
        <w:rPr>
          <w:rFonts w:cs="ＭＳ 明朝;MS Mincho" w:ascii="ＭＳ 明朝;MS Mincho" w:hAnsi="ＭＳ 明朝;MS Mincho"/>
          <w:sz w:val="24"/>
          <w:szCs w:val="22"/>
        </w:rPr>
        <w:t>046-822-8213</w:t>
      </w:r>
      <w:bookmarkEnd w:id="2"/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7:00Z</dcterms:created>
  <dc:creator>横須賀市</dc:creator>
  <dc:description/>
  <cp:keywords/>
  <dc:language>en-US</dc:language>
  <cp:lastModifiedBy>横須賀市</cp:lastModifiedBy>
  <cp:lastPrinted>2022-10-28T08:34:00Z</cp:lastPrinted>
  <dcterms:modified xsi:type="dcterms:W3CDTF">2023-12-12T07:37:00Z</dcterms:modified>
  <cp:revision>2</cp:revision>
  <dc:subject/>
  <dc:title>住所異動届の委任状について</dc:title>
</cp:coreProperties>
</file>