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342900</wp:posOffset>
                </wp:positionV>
                <wp:extent cx="93154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-27pt;width:73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葬許可申請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5250"/>
        <w:gridCol w:w="1155"/>
        <w:gridCol w:w="1222"/>
      </w:tblGrid>
      <w:tr>
        <w:trPr/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7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　・　不詳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焼骨の場合は火葬場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墓　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火葬場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または火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明治･大正･昭和･平成･令和　　　年　　　月　　　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墓　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納骨堂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との続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使用者等との関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（　あ　て　先　）　　　　</w:t>
            </w:r>
            <w:r>
              <w:rPr>
                <w:sz w:val="28"/>
                <w:szCs w:val="28"/>
              </w:rPr>
              <w:t>横　須　賀　市　長</w:t>
            </w:r>
          </w:p>
        </w:tc>
      </w:tr>
    </w:tbl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1750</wp:posOffset>
                </wp:positionV>
                <wp:extent cx="133350" cy="6413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1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5pt;margin-top:2.5pt;width:10.45pt;height: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</wp:posOffset>
                </wp:positionV>
                <wp:extent cx="135255" cy="63119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108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5pt;margin-top:1.8pt;width:10.6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死体は、当墓地に埋葬</w:t>
      </w:r>
    </w:p>
    <w:p>
      <w:pPr>
        <w:pStyle w:val="Normal"/>
        <w:rPr/>
      </w:pPr>
      <w:r>
        <w:rPr>
          <w:sz w:val="24"/>
        </w:rPr>
        <w:t>　　　　　上記死亡者の　　</w:t>
      </w:r>
      <w:r>
        <w:rPr>
          <w:sz w:val="24"/>
          <w:u w:val="single"/>
        </w:rPr>
        <w:t>焼骨は、当墓地に埋蔵</w:t>
      </w:r>
      <w:r>
        <w:rPr>
          <w:sz w:val="24"/>
        </w:rPr>
        <w:t>　　してあることを証明する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焼骨は当納骨堂に収蔵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令和　　年　　月　　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60325</wp:posOffset>
                </wp:positionV>
                <wp:extent cx="66675" cy="571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75pt;width:5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墓地（納骨堂）　の名称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管理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t>W</w:t>
    </w:r>
    <w:r>
      <w:rPr>
        <w:color w:val="C0C0C0"/>
        <w:sz w:val="16"/>
        <w:szCs w:val="16"/>
      </w:rPr>
      <w:t>eb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F9F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4:00Z</dcterms:created>
  <dc:creator>横須賀市</dc:creator>
  <dc:description/>
  <cp:keywords/>
  <dc:language>en-US</dc:language>
  <cp:lastModifiedBy>横須賀市</cp:lastModifiedBy>
  <cp:lastPrinted>2007-03-20T14:28:00Z</cp:lastPrinted>
  <dcterms:modified xsi:type="dcterms:W3CDTF">2019-04-24T06:34:00Z</dcterms:modified>
  <cp:revision>2</cp:revision>
  <dc:subject/>
  <dc:title/>
</cp:coreProperties>
</file>