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"/>
        <w:gridCol w:w="1080"/>
        <w:gridCol w:w="1080"/>
        <w:gridCol w:w="1080"/>
        <w:gridCol w:w="1080"/>
        <w:gridCol w:w="320"/>
        <w:gridCol w:w="1080"/>
        <w:gridCol w:w="1080"/>
        <w:gridCol w:w="2220"/>
        <w:gridCol w:w="380"/>
      </w:tblGrid>
      <w:tr>
        <w:trPr>
          <w:trHeight w:val="270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4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44"/>
                <w:szCs w:val="44"/>
              </w:rPr>
              <w:t>住居表示証明書の交付請求書（郵送用）</w:t>
            </w:r>
          </w:p>
        </w:tc>
      </w:tr>
      <w:tr>
        <w:trPr>
          <w:trHeight w:val="499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2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E" w:hAnsi="HGPｺﾞｼｯｸE" w:eastAsia="HGPｺﾞｼｯｸE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HGPｺﾞｼｯｸE" w:cs="ＭＳ Ｐゴシック" w:ascii="HGPｺﾞｼｯｸE" w:hAnsi="HGPｺﾞｼｯｸE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横須賀市長あ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平成　　年　　月　　日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020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必要とする証明書の番号に○をつけて必要通数を記入してください。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１　　住居表示変更証明書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通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２　　住居番号変更証明書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通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３　　町名地番変更証明書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通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４　　土地区画整理証明書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通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５　　土地名称変更証明書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通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0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必要とする人の氏名、変更前・変更後の住所をお書きください。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氏名、名称又は施設の名称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変更前の住所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変更後の住所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請求者の氏名、住所、電話番号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8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氏名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住所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2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電話番号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2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返信用として切手を貼り、あて先を記入いただいた封筒を同封してください。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2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請求に係る手数料は無料です。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2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電話番号（日中連絡がとれる番号）は必ず記入してください。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2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2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9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0:09:00Z</dcterms:created>
  <dc:creator>横須賀市</dc:creator>
  <dc:description/>
  <cp:keywords/>
  <dc:language>en-US</dc:language>
  <cp:lastModifiedBy>横須賀市</cp:lastModifiedBy>
  <dcterms:modified xsi:type="dcterms:W3CDTF">2014-01-30T23:26:00Z</dcterms:modified>
  <cp:revision>6</cp:revision>
  <dc:subject/>
  <dc:title>住居表示証明書の交付請求書（郵送用）</dc:title>
</cp:coreProperties>
</file>