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8"/>
        </w:rPr>
        <w:t>令和２年度　衣笠地域運営協議会　事業報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left="224" w:hanging="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の衣笠地域運営協議会は、新型コロナウイルス感染症の影響に鑑み、可能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範囲で３本の柱事業の具体化を図り、各種活動を展開した。</w:t>
      </w:r>
    </w:p>
    <w:p>
      <w:pPr>
        <w:pStyle w:val="Normal"/>
        <w:spacing w:before="175" w:after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柱１　観光・商店街活性化に資する事業＞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ア　衣笠山公園サクラ樹勢回復部会の活動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イ　衣笠十字路地下道環境美化事業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ウ　地域観光資源ＰＲ事業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柱２　高齢者を中心とした福祉に関する事業　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町内単位の助け合い活動事業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地域福祉に資する活動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＜柱３　地域防災の向上に関する事業　＞</w:t>
      </w:r>
    </w:p>
    <w:p>
      <w:pPr>
        <w:pStyle w:val="Normal"/>
        <w:spacing w:before="0" w:after="1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防災専門部会の活動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cs="ＭＳ 明朝;MS Mincho" w:ascii="ＭＳ 明朝;MS Mincho" w:hAnsi="ＭＳ 明朝;MS Mincho"/>
          <w:sz w:val="36"/>
          <w:szCs w:val="28"/>
        </w:rPr>
        <w:t>▼</w:t>
      </w:r>
      <w:r>
        <w:rPr>
          <w:rFonts w:ascii="ＭＳ 明朝;MS Mincho" w:hAnsi="ＭＳ 明朝;MS Mincho" w:cs="ＭＳ 明朝;MS Mincho"/>
          <w:sz w:val="36"/>
          <w:szCs w:val="28"/>
        </w:rPr>
        <w:t>　事業活動・内容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028"/>
      </w:tblGrid>
      <w:tr>
        <w:trPr>
          <w:trHeight w:val="1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実施日等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内　　　容　　　等</w:t>
            </w:r>
          </w:p>
        </w:tc>
      </w:tr>
      <w:tr>
        <w:trPr>
          <w:trHeight w:val="19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令和２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４月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日</w:t>
            </w:r>
          </w:p>
          <w:p>
            <w:pPr>
              <w:pStyle w:val="Normal"/>
              <w:ind w:left="-113" w:right="-195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書面開催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)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令和２年度　衣笠地域運営協議会総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１　令和元年度　事業報告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２　令和元年度　収支決算及び監査報告につい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（地域支援交付金事業報告収支決算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３　令和２年度　委員・役員の改選について（一斉改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４　令和２年度　事業計画（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５　令和２年度　予算（案）について</w:t>
            </w:r>
          </w:p>
        </w:tc>
      </w:tr>
      <w:tr>
        <w:trPr>
          <w:trHeight w:val="9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６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中止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)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第１回　衣笠地域運営協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　　　新型コロナウイルス感染症の影響により中止</w:t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８月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日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第２回　衣笠地域運営協議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１　</w:t>
            </w:r>
            <w:r>
              <w:rPr>
                <w:sz w:val="24"/>
              </w:rPr>
              <w:t>各事業の取り組み状況につい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衣笠山公園サクラ樹勢回復部会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２）防災専門部会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３）衣笠十字路環境美化事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その他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１）地運協かわらば</w:t>
            </w:r>
            <w:r>
              <w:rPr>
                <w:rFonts w:ascii="ＭＳ 明朝;MS Mincho" w:hAnsi="ＭＳ 明朝;MS Mincho" w:cs="ＭＳ 明朝;MS Mincho"/>
                <w:sz w:val="24"/>
              </w:rPr>
              <w:t>ん</w:t>
            </w:r>
            <w:r>
              <w:rPr>
                <w:sz w:val="24"/>
              </w:rPr>
              <w:t>の作成につい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  <w:t>秋のわくわく農業体験及び秋の交流会の中止報告</w:t>
            </w:r>
          </w:p>
        </w:tc>
      </w:tr>
      <w:tr>
        <w:trPr>
          <w:trHeight w:val="19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８月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日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第１回　衣笠山公園サクラ樹勢回復部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１　令和元年度活動報告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２　令和２年度のサクラ樹勢回復部会の活動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３　現地確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令和元年度に植樹した若木及び草花苗の確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公園管理者からの大介桜伐採についての説明</w:t>
            </w:r>
          </w:p>
        </w:tc>
      </w:tr>
      <w:tr>
        <w:trPr>
          <w:trHeight w:val="3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実施日等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内　　　容　　　等</w:t>
            </w:r>
          </w:p>
        </w:tc>
      </w:tr>
      <w:tr>
        <w:trPr>
          <w:trHeight w:val="3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９月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日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衣笠地運協かわらばん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号の発行（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3500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部）</w:t>
            </w:r>
          </w:p>
        </w:tc>
      </w:tr>
      <w:tr>
        <w:trPr>
          <w:trHeight w:val="41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日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第３回　衣笠地域運営協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１　各事業の取り組み状況につい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衣笠山公園サクラ樹勢回復部会　　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公園管理者より大介桜伐採必要性の報告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防災専門部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衣笠十字路環境美化事業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壁面装飾の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貼り替え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２　防犯カメラの設置要望書の提出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３　地運協かわらばん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号発行報告、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号の記事相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４　今年度の予算執行状況について</w:t>
            </w:r>
          </w:p>
        </w:tc>
      </w:tr>
      <w:tr>
        <w:trPr>
          <w:trHeight w:val="189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日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第２回　衣笠山公園サクラ樹勢回復部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１　衣笠山公園樹勢回復計画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２　サクラのナンバープレートについて（公園管理者提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３　大介桜の伐採と今後の動きについ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４　サクラの若木の植樹場所について</w:t>
            </w:r>
          </w:p>
        </w:tc>
      </w:tr>
      <w:tr>
        <w:trPr>
          <w:trHeight w:val="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中止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)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第４回　衣笠地域運営協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　　　新型コロナウイルス感染症の影響により中止</w:t>
            </w:r>
          </w:p>
        </w:tc>
      </w:tr>
      <w:tr>
        <w:trPr>
          <w:trHeight w:val="9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日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回　衣笠山公園サクラ樹勢回復部会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地でのサクラの若木の植樹位置確認</w:t>
            </w:r>
          </w:p>
        </w:tc>
      </w:tr>
      <w:tr>
        <w:trPr>
          <w:trHeight w:val="14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日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第１回　防災専門部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防災に関する取組みアンケートの結果報告と今後の活動につい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地運協かわらばんの記事内容について</w:t>
            </w:r>
          </w:p>
        </w:tc>
      </w:tr>
      <w:tr>
        <w:trPr>
          <w:trHeight w:val="42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令和３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１月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日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衣笠地運協かわらばん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号の発行（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3500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部）</w:t>
            </w:r>
          </w:p>
        </w:tc>
      </w:tr>
      <w:tr>
        <w:trPr>
          <w:trHeight w:val="12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２月１日</w:t>
            </w:r>
          </w:p>
          <w:p>
            <w:pPr>
              <w:pStyle w:val="Normal"/>
              <w:ind w:left="-113" w:right="-195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書面開催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)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第４回　衣笠山公園サクラ樹勢回復部会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　　植樹するサクラの若木の植樹本数について</w:t>
            </w:r>
          </w:p>
        </w:tc>
      </w:tr>
      <w:tr>
        <w:trPr>
          <w:trHeight w:val="210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bookmarkStart w:id="0" w:name="_Hlk67477244"/>
            <w:bookmarkEnd w:id="0"/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２月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日</w:t>
            </w:r>
          </w:p>
          <w:p>
            <w:pPr>
              <w:pStyle w:val="Normal"/>
              <w:ind w:left="-113" w:right="-53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書面開催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)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第５回　衣笠地域運営協議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１　令和２年度予算内容の変更につい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２　その他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１）衣笠観光協会との駅スタンプ共同制作することについて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２）地運協かわらばん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号の発行報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397" w:bottom="453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45:00Z</dcterms:created>
  <dc:creator>横須賀市</dc:creator>
  <dc:description/>
  <cp:keywords/>
  <dc:language>en-US</dc:language>
  <cp:lastModifiedBy>横須賀市</cp:lastModifiedBy>
  <cp:lastPrinted>2021-04-06T16:28:00Z</cp:lastPrinted>
  <dcterms:modified xsi:type="dcterms:W3CDTF">2021-05-20T07:05:00Z</dcterms:modified>
  <cp:revision>91</cp:revision>
  <dc:subject/>
  <dc:title/>
</cp:coreProperties>
</file>