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（様式４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業　務　経　歴　書（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４月１日以降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社名・社判・代表者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72"/>
        <w:gridCol w:w="1624"/>
        <w:gridCol w:w="2506"/>
        <w:gridCol w:w="1450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許可病床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新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面改築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期間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名・業務内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金額</w:t>
            </w:r>
          </w:p>
        </w:tc>
      </w:tr>
      <w:tr>
        <w:trPr>
          <w:trHeight w:val="148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40"/>
        <w:ind w:right="-20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１：平成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月１日以降に受託し、履行した業務について記載してください。</w:t>
      </w:r>
    </w:p>
    <w:p>
      <w:pPr>
        <w:pStyle w:val="Normal"/>
        <w:spacing w:lineRule="exact" w:line="240"/>
        <w:ind w:left="593" w:hanging="5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２：業務が複数あり記入しきれない場合には、枠を広げたり行を挿入したりして記入してください。複数枚になっても構いません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注３：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部は会社名、社判、代表者印あり、他の５部は会社名、社判、代表者印なしとしてくだ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　　　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8080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663526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27:00Z</dcterms:created>
  <dc:creator/>
  <dc:description/>
  <cp:keywords/>
  <dc:language>en-US</dc:language>
  <cp:lastModifiedBy>横須賀市</cp:lastModifiedBy>
  <dcterms:modified xsi:type="dcterms:W3CDTF">2019-01-16T02:00:00Z</dcterms:modified>
  <cp:revision>8</cp:revision>
  <dc:subject/>
  <dc:title/>
</cp:coreProperties>
</file>