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67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開設者との続柄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3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者の住所及び氏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年月日</w:t>
            </w:r>
            <w:r>
              <w:rPr/>
              <w:t>(</w:t>
            </w:r>
            <w:r>
              <w:rPr/>
              <w:t>失そう宣告年月日</w:t>
            </w:r>
            <w:r>
              <w:rPr/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F8C9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54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7-08-30T01:48:00Z</dcterms:modified>
  <cp:revision>14</cp:revision>
  <dc:subject/>
  <dc:title/>
</cp:coreProperties>
</file>