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3"/>
        <w:gridCol w:w="3260"/>
      </w:tblGrid>
      <w:tr>
        <w:trPr>
          <w:trHeight w:val="476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t>店　舗　の　平　面　図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注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毒物劇物貯蔵施設の設置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所を朱書きするこ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毒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物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劇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物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貯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蔵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施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設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図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面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注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毒物劇物貯蔵所の立体図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記載し、貯蔵所の寸法（たて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横、高さ）を記入するこ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鍵の位置及び「医薬用外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物」又は「医薬用外劇物」の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表示位置を図面に朱書きす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こと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6" w:right="623" w:gutter="0" w:header="566" w:top="1417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Times New Roman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5358" w:leader="none"/>
        <w:tab w:val="right" w:pos="10717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5358" w:leader="none"/>
        <w:tab w:val="right" w:pos="10717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04:00Z</dcterms:created>
  <dc:creator/>
  <dc:description/>
  <cp:keywords/>
  <dc:language>en-US</dc:language>
  <cp:lastModifiedBy/>
  <dcterms:modified xsi:type="dcterms:W3CDTF">2011-04-14T06:04:00Z</dcterms:modified>
  <cp:revision>1</cp:revision>
  <dc:subject/>
  <dc:title/>
</cp:coreProperties>
</file>