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4088"/>
        <w:gridCol w:w="1874"/>
      </w:tblGrid>
      <w:tr>
        <w:trPr/>
        <w:tc>
          <w:tcPr>
            <w:tcW w:w="664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毒物使用者指定証再交付申請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4664" w:hRule="atLeast"/>
        </w:trPr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      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住所</w:t>
            </w:r>
          </w:p>
          <w:p>
            <w:pPr>
              <w:pStyle w:val="Normal"/>
              <w:ind w:firstLine="3360"/>
              <w:rPr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4925</wp:posOffset>
                      </wp:positionV>
                      <wp:extent cx="328612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4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45pt;margin-top:2.75pt;width:258.7pt;height:1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</w:rPr>
              <w:t>法人にあっては、主たる事務所の所在地、その他の団体にあっては、団体の所在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氏名</w:t>
            </w:r>
          </w:p>
          <w:p>
            <w:pPr>
              <w:pStyle w:val="Normal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4925</wp:posOffset>
                      </wp:positionV>
                      <wp:extent cx="26003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3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2.75pt;width:204.7pt;height:1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</w:rPr>
              <w:t>法人その他の団体にあっては、名称及び代表者の氏名</w:t>
            </w:r>
          </w:p>
          <w:p>
            <w:pPr>
              <w:pStyle w:val="Normal"/>
              <w:ind w:firstLine="3255"/>
              <w:rPr/>
            </w:pPr>
            <w:r>
              <w:rPr/>
              <w:t>電話</w:t>
            </w:r>
          </w:p>
        </w:tc>
      </w:tr>
      <w:tr>
        <w:trPr>
          <w:trHeight w:val="169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及び</w:t>
            </w:r>
          </w:p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特定毒物の品目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5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7"/>
      <w:bookmarkStart w:id="1" w:name="y7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/>
  <dc:description/>
  <cp:keywords/>
  <dc:language>en-US</dc:language>
  <cp:lastModifiedBy/>
  <dcterms:modified xsi:type="dcterms:W3CDTF">2021-06-22T02:44:00Z</dcterms:modified>
  <cp:revision>1</cp:revision>
  <dc:subject/>
  <dc:title/>
</cp:coreProperties>
</file>