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40"/>
        </w:rPr>
      </w:pPr>
      <w:r>
        <w:rPr>
          <w:sz w:val="40"/>
        </w:rPr>
        <w:t>申立書　　　　　（記載例）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厚生労働大臣（神奈川県知事）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○○のため、△△△（職種名）試験合格後すぐに△△△（職種名）免許申請を行いませんでしたが、現在に至るまで△△△（職種名）業務に従事したことは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令和○○年　○月　○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所　神奈川県横須賀市○○町１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氏名　○○　○○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48:00Z</dcterms:created>
  <dc:creator/>
  <dc:description/>
  <cp:keywords/>
  <dc:language>en-US</dc:language>
  <cp:lastModifiedBy/>
  <cp:lastPrinted>2011-06-07T09:48:00Z</cp:lastPrinted>
  <dcterms:modified xsi:type="dcterms:W3CDTF">2021-03-11T05:43:00Z</dcterms:modified>
  <cp:revision>1</cp:revision>
  <dc:subject>　</dc:subject>
  <dc:title>　</dc:title>
</cp:coreProperties>
</file>