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診療所開設許可申請書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8"/>
        <w:gridCol w:w="574"/>
        <w:gridCol w:w="3351"/>
        <w:gridCol w:w="218"/>
        <w:gridCol w:w="3"/>
      </w:tblGrid>
      <w:tr>
        <w:trPr>
          <w:trHeight w:val="1669" w:hRule="atLeast"/>
        </w:trPr>
        <w:tc>
          <w:tcPr>
            <w:tcW w:w="85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2220</wp:posOffset>
                      </wp:positionH>
                      <wp:positionV relativeFrom="paragraph">
                        <wp:posOffset>10610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6pt;margin-top:83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印　</w:t>
            </w:r>
          </w:p>
        </w:tc>
      </w:tr>
      <w:tr>
        <w:trPr>
          <w:trHeight w:val="80" w:hRule="atLeast"/>
        </w:trPr>
        <w:tc>
          <w:tcPr>
            <w:tcW w:w="49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2615</wp:posOffset>
                      </wp:positionH>
                      <wp:positionV relativeFrom="paragraph">
                        <wp:posOffset>78740</wp:posOffset>
                      </wp:positionV>
                      <wp:extent cx="2078355" cy="332740"/>
                      <wp:effectExtent l="444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828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7.45pt;margin-top:6.2pt;width:163.6pt;height:2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5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51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電話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4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設場所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診療を行おうとする科目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設目的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維持方法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"/>
              </w:rPr>
              <w:t>医師、歯科医師、薬剤師その他の従事</w:t>
            </w:r>
            <w:r>
              <w:rPr/>
              <w:t>者の定員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の面積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物の構造概要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4" w:hRule="atLeast"/>
        </w:trPr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"/>
              </w:rPr>
              <w:t>歯科医業を行う診療所であって、歯科</w:t>
            </w:r>
            <w:r>
              <w:rPr/>
              <w:t>技</w:t>
            </w:r>
            <w:r>
              <w:rPr>
                <w:spacing w:val="6"/>
              </w:rPr>
              <w:t>工室を設けようとするときは、その構</w:t>
            </w:r>
            <w:r>
              <w:rPr/>
              <w:t>造設備の概要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1" w:hRule="atLeast"/>
        </w:trPr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"/>
              </w:rPr>
              <w:t>病床数及び病床の種別ごとの病床数並</w:t>
            </w:r>
            <w:r>
              <w:rPr/>
              <w:t>びに各病室の病床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設予定年月日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</w:t>
      </w:r>
      <w:r>
        <w:rPr/>
        <w:t>　敷地の平面図及び敷地周囲の見取図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2</w:t>
      </w:r>
      <w:r>
        <w:rPr/>
        <w:t>　建物の平面図</w:t>
      </w:r>
      <w:r>
        <w:rPr/>
        <w:t>(</w:t>
      </w:r>
      <w:r>
        <w:rPr/>
        <w:t>各室の用途を示し、療養病床に係る病室、精神病室、感染症病室又は結核病室があるときは、これを明示すること。</w:t>
      </w:r>
      <w:r>
        <w:rPr/>
        <w:t>)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3</w:t>
      </w:r>
      <w:r>
        <w:rPr/>
        <w:t>　開設者が法人であるときは、定款又は寄附行為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4</w:t>
      </w:r>
      <w:r>
        <w:rPr/>
        <w:t>　開設者</w:t>
      </w:r>
      <w:r>
        <w:rPr/>
        <w:t>(</w:t>
      </w:r>
      <w:r>
        <w:rPr/>
        <w:t>法人を除く。</w:t>
      </w:r>
      <w:r>
        <w:rPr/>
        <w:t>)</w:t>
      </w:r>
      <w:r>
        <w:rPr/>
        <w:t>の履歴書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7:00Z</dcterms:created>
  <dc:creator>(株)ぎょうせい</dc:creator>
  <dc:description/>
  <cp:keywords/>
  <dc:language>en-US</dc:language>
  <cp:lastModifiedBy>横須賀市</cp:lastModifiedBy>
  <cp:lastPrinted>2001-06-15T15:20:00Z</cp:lastPrinted>
  <dcterms:modified xsi:type="dcterms:W3CDTF">2013-04-11T00:31:00Z</dcterms:modified>
  <cp:revision>3</cp:revision>
  <dc:subject/>
  <dc:title/>
</cp:coreProperties>
</file>