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9</w:t>
      </w:r>
      <w:r>
        <w:rPr/>
        <w:t>号様式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構造設備使用許可申請書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693"/>
        <w:gridCol w:w="3402"/>
        <w:gridCol w:w="283"/>
      </w:tblGrid>
      <w:tr>
        <w:trPr>
          <w:trHeight w:val="1680" w:hRule="atLeast"/>
        </w:trPr>
        <w:tc>
          <w:tcPr>
            <w:tcW w:w="850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7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9045</wp:posOffset>
                      </wp:positionH>
                      <wp:positionV relativeFrom="paragraph">
                        <wp:posOffset>11696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35pt;margin-top:92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横須賀市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住所 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申請者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氏名 　　　　　　　　　　　　印　</w:t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60065</wp:posOffset>
                      </wp:positionH>
                      <wp:positionV relativeFrom="paragraph">
                        <wp:posOffset>4445</wp:posOffset>
                      </wp:positionV>
                      <wp:extent cx="2152650" cy="3390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339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0.95pt;margin-top:0.35pt;width:169.45pt;height:26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、主たる事務所の所在地、名称及び代表者の氏名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850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 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3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7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01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設許可、開設許可事項変更許可、開設届出又は開設届出事項変更届出の年月日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7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番号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18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許可を受けようとする構造設備の概要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9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6:25:00Z</dcterms:created>
  <dc:creator>(株)ぎょうせい</dc:creator>
  <dc:description/>
  <dc:language>en-US</dc:language>
  <cp:lastModifiedBy>データ課</cp:lastModifiedBy>
  <cp:lastPrinted>2001-06-15T15:20:00Z</cp:lastPrinted>
  <dcterms:modified xsi:type="dcterms:W3CDTF">2007-08-27T05:48:00Z</dcterms:modified>
  <cp:revision>12</cp:revision>
  <dc:subject/>
  <dc:title/>
</cp:coreProperties>
</file>