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様式第１別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spacing w:lineRule="exact" w:line="200"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00" w:before="20" w:after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犬猫等健康安全計画</w:t>
      </w:r>
    </w:p>
    <w:p>
      <w:pPr>
        <w:pStyle w:val="Normal"/>
        <w:spacing w:lineRule="exact" w:line="200"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（法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人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にあ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っ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ては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称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及び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代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表者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氏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　　所　〒</w:t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話番号</w:t>
      </w:r>
    </w:p>
    <w:p>
      <w:pPr>
        <w:pStyle w:val="Normal"/>
        <w:spacing w:before="37" w:after="0"/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spacing w:before="37" w:after="0"/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spacing w:before="37" w:after="0"/>
        <w:ind w:firstLine="214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犬猫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等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の繁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殖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を行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う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か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ど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う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か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  <w:t>□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繁殖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を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う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  <w:t>□</w:t>
      </w:r>
      <w:r>
        <w:rPr>
          <w:rFonts w:cs="ＭＳ 明朝;MS Mincho" w:ascii="ＭＳ 明朝;MS Mincho" w:hAnsi="ＭＳ 明朝;MS Mincho"/>
          <w:spacing w:val="-12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繁殖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を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行わ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な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い</w:t>
      </w:r>
    </w:p>
    <w:p>
      <w:pPr>
        <w:pStyle w:val="Normal"/>
        <w:spacing w:lineRule="exact" w:line="260" w:before="14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615"/>
      </w:tblGrid>
      <w:tr>
        <w:trPr>
          <w:trHeight w:val="408" w:hRule="exac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right="1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427" w:leader="none"/>
                <w:tab w:val="left" w:pos="849" w:leader="none"/>
                <w:tab w:val="left" w:pos="1271" w:leader="none"/>
                <w:tab w:val="left" w:pos="1694" w:leader="none"/>
              </w:tabs>
              <w:spacing w:lineRule="exact" w:line="225"/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</w:tr>
      <w:tr>
        <w:trPr>
          <w:trHeight w:val="2528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478" w:leader="none"/>
              </w:tabs>
              <w:ind w:left="210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幼齢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犬猫等の健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安全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持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する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体制の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備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528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478" w:leader="none"/>
              </w:tabs>
              <w:ind w:left="210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販売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用に供する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が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困難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っ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た犬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猫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取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い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528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210" w:hanging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幼齢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犬猫等の健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安全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持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に配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慮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飼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養、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管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繁殖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展示方法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備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考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書類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大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き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さは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日本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工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業規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格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Ａ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４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すること。</w:t>
      </w:r>
    </w:p>
    <w:p>
      <w:pPr>
        <w:pStyle w:val="Normal"/>
        <w:spacing w:before="37" w:after="0"/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</w:r>
    </w:p>
    <w:sectPr>
      <w:type w:val="nextPage"/>
      <w:pgSz w:w="11906" w:h="16838"/>
      <w:pgMar w:left="1418" w:right="1134" w:gutter="0" w:header="0" w:top="1741" w:footer="0" w:bottom="19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4:00Z</dcterms:created>
  <dc:creator>横須賀市</dc:creator>
  <dc:description/>
  <cp:keywords/>
  <dc:language>en-US</dc:language>
  <cp:lastModifiedBy>横須賀市</cp:lastModifiedBy>
  <cp:lastPrinted>2013-08-30T11:32:00Z</cp:lastPrinted>
  <dcterms:modified xsi:type="dcterms:W3CDTF">2013-08-30T03:01:00Z</dcterms:modified>
  <cp:revision>10</cp:revision>
  <dc:subject/>
  <dc:title/>
</cp:coreProperties>
</file>