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あて先）横須賀市長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overflowPunct w:val="false"/>
        <w:spacing w:lineRule="atLeast" w:line="0"/>
        <w:ind w:left="6394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法人にあっては、名称及び代表者の氏名）</w:t>
      </w:r>
    </w:p>
    <w:p>
      <w:pPr>
        <w:pStyle w:val="Normal"/>
        <w:overflowPunct w:val="false"/>
        <w:spacing w:lineRule="atLeast" w:line="0"/>
        <w:ind w:left="7248" w:hanging="1598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8"/>
          <w:kern w:val="0"/>
          <w:szCs w:val="21"/>
        </w:rPr>
        <w:t>記</w:t>
      </w:r>
    </w:p>
    <w:tbl>
      <w:tblPr>
        <w:tblW w:w="9720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4"/>
        <w:gridCol w:w="709"/>
        <w:gridCol w:w="1039"/>
        <w:gridCol w:w="1040"/>
        <w:gridCol w:w="1039"/>
        <w:gridCol w:w="1040"/>
        <w:gridCol w:w="1039"/>
        <w:gridCol w:w="1040"/>
      </w:tblGrid>
      <w:tr>
        <w:trPr>
          <w:trHeight w:val="558" w:hRule="atLeast"/>
        </w:trPr>
        <w:tc>
          <w:tcPr>
            <w:tcW w:w="2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694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　日</w:t>
            </w:r>
          </w:p>
        </w:tc>
      </w:tr>
      <w:tr>
        <w:trPr>
          <w:trHeight w:val="558" w:hRule="atLeast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ていた動物の合計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　頭、猫：　　　　頭、その他哺乳類：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>
          <w:trHeight w:val="283" w:hRule="atLeast"/>
        </w:trPr>
        <w:tc>
          <w:tcPr>
            <w:tcW w:w="2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するに至った動物の月ごとの合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0"/>
                <w:szCs w:val="20"/>
              </w:rPr>
              <w:t>鳥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0"/>
                <w:szCs w:val="20"/>
              </w:rPr>
              <w:t>鳥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月ごとの合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0"/>
                <w:szCs w:val="20"/>
              </w:rPr>
              <w:t>鳥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 w:val="2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 w:val="2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0"/>
                <w:szCs w:val="20"/>
              </w:rPr>
              <w:t>鳥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0"/>
                <w:szCs w:val="20"/>
              </w:rPr>
              <w:t>鳥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6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哺乳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20"/>
                <w:szCs w:val="20"/>
              </w:rPr>
              <w:t>鳥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46" w:hanging="246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犬：　　　頭、猫：　　　　頭、その他哺乳類：　　　　頭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14"/>
                <w:szCs w:val="21"/>
              </w:rPr>
              <w:t>鳥類：　　　　羽、爬虫類：　　　　頭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18"/>
                <w:kern w:val="0"/>
                <w:position w:val="-12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含まれる品種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7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282" w:hanging="282"/>
              <w:textAlignment w:val="baseline"/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8"/>
                <w:kern w:val="0"/>
                <w:position w:val="-1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8"/>
                <w:kern w:val="0"/>
                <w:position w:val="-14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処理欄（この欄は記入しないでください）</w:t>
      </w:r>
      <w:r>
        <w:rPr>
          <w:rFonts w:cs="ＭＳ 明朝;MS Mincho" w:ascii="ＭＳ 明朝;MS Mincho" w:hAnsi="ＭＳ 明朝;MS Mincho"/>
          <w:sz w:val="20"/>
          <w:szCs w:val="21"/>
        </w:rPr>
        <w:t>I-5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2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入力・編集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整理簿□台帳□起案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8:57:00Z</dcterms:created>
  <dc:creator>河浪 早紀子</dc:creator>
  <dc:description/>
  <cp:keywords/>
  <dc:language>en-US</dc:language>
  <cp:lastModifiedBy>横須賀市</cp:lastModifiedBy>
  <cp:lastPrinted>2013-08-01T18:42:00Z</cp:lastPrinted>
  <dcterms:modified xsi:type="dcterms:W3CDTF">2025-03-14T09:46:00Z</dcterms:modified>
  <cp:revision>14</cp:revision>
  <dc:subject/>
  <dc:title/>
</cp:coreProperties>
</file>