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あて先）横須賀市長</w:t>
      </w:r>
    </w:p>
    <w:p>
      <w:pPr>
        <w:pStyle w:val="Normal"/>
        <w:overflowPunct w:val="false"/>
        <w:spacing w:lineRule="atLeast" w:line="0"/>
        <w:ind w:left="5722" w:hanging="63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722" w:hanging="63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ind w:left="1014" w:hanging="1014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注意事項：届出書に記載された情報について、個人の住所、電話番号、生年月日以外の情報は、情報公開請求があった場合、横須賀市情報公開条例に基づき公開され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事務処理欄（この欄は記入しないでください）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M-5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</w:p>
    <w:tbl>
      <w:tblPr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入力・編集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整理簿□台帳□起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5" w:gutter="0" w:header="720" w:top="1134" w:footer="720" w:bottom="851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0"/>
        <w:szCs w:val="21"/>
      </w:rPr>
    </w:pPr>
    <w:r>
      <w:rPr>
        <w:rFonts w:cs="ＭＳ 明朝;MS Mincho" w:ascii="ＭＳ 明朝;MS Mincho" w:hAnsi="ＭＳ 明朝;MS Mincho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横須賀市</cp:lastModifiedBy>
  <cp:lastPrinted>2013-08-01T18:14:00Z</cp:lastPrinted>
  <dcterms:modified xsi:type="dcterms:W3CDTF">2025-03-14T09:50:00Z</dcterms:modified>
  <cp:revision>14</cp:revision>
  <dc:subject/>
  <dc:title/>
</cp:coreProperties>
</file>