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５号様式（表）（第４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クリーニング所届出事項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50"/>
        <w:gridCol w:w="1090"/>
        <w:gridCol w:w="1562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クリーニング所の届出事項を変更したので、クリーニング業法第５条第３項の規定により届出します。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"/>
                <w:kern w:val="0"/>
              </w:rPr>
              <w:t>住所・法人の所在</w:t>
            </w:r>
            <w:r>
              <w:rPr>
                <w:spacing w:val="90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0"/>
                <w:kern w:val="0"/>
              </w:rPr>
              <w:t>氏名・法人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40"/>
                <w:kern w:val="0"/>
              </w:rPr>
              <w:t>構造設</w:t>
            </w:r>
            <w:r>
              <w:rPr>
                <w:spacing w:val="15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0"/>
                <w:kern w:val="0"/>
              </w:rPr>
              <w:t>従事者等（＊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検査確認通知書の記載事項を変更する場合は、検査確認通知書</w:t>
      </w:r>
    </w:p>
    <w:p>
      <w:pPr>
        <w:pStyle w:val="Normal"/>
        <w:ind w:left="1260" w:hanging="0"/>
        <w:rPr/>
      </w:pPr>
      <w:r>
        <w:rPr/>
        <w:t>２　クリーニング所の構造設備を変更した場合は、変更部分を明示した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クリーニング師を雇い入れた場合は、免許証の本証をお持ちください。</w:t>
      </w:r>
    </w:p>
    <w:p>
      <w:pPr>
        <w:pStyle w:val="Normal"/>
        <w:ind w:left="1260" w:hanging="0"/>
        <w:rPr/>
      </w:pPr>
      <w:r>
        <w:rPr/>
        <w:t>・氏名の変更等は、氏名の表示を変更した場合に限ります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ください。</w:t>
      </w:r>
    </w:p>
    <w:p>
      <w:pPr>
        <w:pStyle w:val="Normal"/>
        <w:ind w:left="1260" w:hanging="0"/>
        <w:rPr/>
      </w:pPr>
      <w:r>
        <w:rPr/>
        <w:t>・備考欄は、検査確認通知書を添付できない場合、その理由を記入してください。</w:t>
      </w:r>
    </w:p>
    <w:p>
      <w:pPr>
        <w:pStyle w:val="Normal"/>
        <w:ind w:left="1260" w:hanging="0"/>
        <w:rPr/>
      </w:pPr>
      <w:r>
        <w:rPr/>
        <w:t>＊クリーニング師及び管理人の雇入れの場合は、裏面に記入してください。</w:t>
      </w:r>
    </w:p>
    <w:p>
      <w:pPr>
        <w:pStyle w:val="Normal"/>
        <w:rPr/>
      </w:pPr>
      <w:r>
        <w:rPr/>
      </w:r>
      <w:bookmarkStart w:id="0" w:name="_Hlk193270156"/>
      <w:bookmarkStart w:id="1" w:name="_Hlk19327015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248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　般　店　　　□　取　次　店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　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" w:name="_Hlk193270156"/>
      <w:bookmarkStart w:id="3" w:name="_Hlk193270156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５号様式（裏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45"/>
        <w:gridCol w:w="924"/>
        <w:gridCol w:w="1124"/>
        <w:gridCol w:w="709"/>
        <w:gridCol w:w="435"/>
        <w:gridCol w:w="1417"/>
        <w:gridCol w:w="1413"/>
        <w:gridCol w:w="855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従　事　者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リーニング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登録番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欄</w:t>
            </w:r>
          </w:p>
        </w:tc>
      </w:tr>
      <w:tr>
        <w:trPr>
          <w:trHeight w:val="73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従事者数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0:00Z</dcterms:created>
  <dc:creator/>
  <dc:description/>
  <cp:keywords/>
  <dc:language>en-US</dc:language>
  <cp:lastModifiedBy/>
  <dcterms:modified xsi:type="dcterms:W3CDTF">2025-03-19T01:10:00Z</dcterms:modified>
  <cp:revision>1</cp:revision>
  <dc:subject/>
  <dc:title/>
</cp:coreProperties>
</file>