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７号様式（第５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休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を休止したので、クリーニング業等の営業に関する条例第５条第１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bookmarkStart w:id="0" w:name="_Hlk193270340"/>
      <w:bookmarkEnd w:id="0"/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bookmarkStart w:id="1" w:name="_Hlk193270340"/>
      <w:bookmarkStart w:id="2" w:name="_Hlk193270340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3:00Z</dcterms:created>
  <dc:creator/>
  <dc:description/>
  <cp:keywords/>
  <dc:language>en-US</dc:language>
  <cp:lastModifiedBy/>
  <dcterms:modified xsi:type="dcterms:W3CDTF">2025-03-19T01:13:00Z</dcterms:modified>
  <cp:revision>1</cp:revision>
  <dc:subject/>
  <dc:title/>
</cp:coreProperties>
</file>