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８号様式（第５条第３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無店舗取次店営業再開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クリーニング所を再開するので、クリーニング業等の営業に関する条例第５条第２号の規定により届出します。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用車両の保管場所</w:t>
            </w:r>
          </w:p>
          <w:p>
            <w:pPr>
              <w:pStyle w:val="Normal"/>
              <w:jc w:val="distribute"/>
              <w:rPr/>
            </w:pPr>
            <w:r>
              <w:rPr/>
              <w:t>及び自動車登録番号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若しくは車両番号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93270424"/>
      <w:bookmarkStart w:id="1" w:name="_Hlk19327042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  <w:bookmarkStart w:id="2" w:name="_Hlk193270424"/>
      <w:bookmarkStart w:id="3" w:name="_Hlk193270424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4:00Z</dcterms:created>
  <dc:creator/>
  <dc:description/>
  <cp:keywords/>
  <dc:language>en-US</dc:language>
  <cp:lastModifiedBy/>
  <dcterms:modified xsi:type="dcterms:W3CDTF">2025-03-19T01:14:00Z</dcterms:modified>
  <cp:revision>1</cp:revision>
  <dc:subject/>
  <dc:title/>
</cp:coreProperties>
</file>