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第４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インランドリー営業報告済証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コインランドリー営業報告済証の再交付を受けたいので、クリーニング業等の営業に関する条例第９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営業報告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93269998"/>
      <w:bookmarkStart w:id="1" w:name="_Hlk193269998"/>
      <w:bookmarkEnd w:id="1"/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  <w:bookmarkStart w:id="2" w:name="_Hlk193269998"/>
      <w:bookmarkStart w:id="3" w:name="_Hlk193269998"/>
      <w:bookmarkEnd w:id="3"/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0:00Z</dcterms:created>
  <dc:creator/>
  <dc:description/>
  <cp:keywords/>
  <dc:language>en-US</dc:language>
  <cp:lastModifiedBy/>
  <dcterms:modified xsi:type="dcterms:W3CDTF">2025-03-19T01:10:00Z</dcterms:modified>
  <cp:revision>1</cp:revision>
  <dc:subject/>
  <dc:title/>
</cp:coreProperties>
</file>