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８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化製場等再開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化製場等を再開するので、化製場等に関する条例第６条第３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化製場　　　　　　　　□　法第８条の製造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獣畜取扱場　　　　□　法第８条の貯蔵施設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6:00Z</dcterms:created>
  <dc:creator/>
  <dc:description/>
  <cp:keywords/>
  <dc:language>en-US</dc:language>
  <cp:lastModifiedBy/>
  <dcterms:modified xsi:type="dcterms:W3CDTF">2025-03-19T07:06:00Z</dcterms:modified>
  <cp:revision>1</cp:revision>
  <dc:subject/>
  <dc:title/>
</cp:coreProperties>
</file>