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３号様式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化製場等設置許可書再交付申請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753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申請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化製場等設置許可書の再交付を受けたいので、化製場等に関する条例第３条の規定により申請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化製場　　　　　　　　□　法第８条の製造施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死亡獣畜取扱場　　　　□　法第８条の貯蔵施設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製場等の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製場等の名称</w:t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亡　　失</w:t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き　　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き損の場合は、設置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1:00Z</dcterms:created>
  <dc:creator/>
  <dc:description/>
  <cp:keywords/>
  <dc:language>en-US</dc:language>
  <cp:lastModifiedBy/>
  <dcterms:modified xsi:type="dcterms:W3CDTF">2025-03-19T07:01:00Z</dcterms:modified>
  <cp:revision>1</cp:revision>
  <dc:subject/>
  <dc:title/>
</cp:coreProperties>
</file>