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９号様式（第６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興　行　場　休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興行場を休止するので、興行場条例第</w:t>
            </w:r>
            <w:r>
              <w:rPr/>
              <w:t>10</w:t>
            </w:r>
            <w:r>
              <w:rPr/>
              <w:t>条第２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  <w:bookmarkStart w:id="0" w:name="_Hlk193288618"/>
      <w:bookmarkStart w:id="1" w:name="_Hlk193288618"/>
      <w:bookmarkEnd w:id="1"/>
    </w:p>
    <w:p>
      <w:pPr>
        <w:pStyle w:val="Normal"/>
        <w:rPr/>
      </w:pPr>
      <w:r>
        <w:rPr/>
        <w:t>事務処理欄（この欄には記入し</w:t>
      </w:r>
      <w:r>
        <w:rPr/>
        <w:t>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413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興　行　場　　　　　　□　仮設興行場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  <w:bookmarkStart w:id="2" w:name="_Hlk193288618"/>
      <w:bookmarkStart w:id="3" w:name="_Hlk193288618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4:00Z</dcterms:created>
  <dc:creator/>
  <dc:description/>
  <cp:keywords/>
  <dc:language>en-US</dc:language>
  <cp:lastModifiedBy/>
  <dcterms:modified xsi:type="dcterms:W3CDTF">2025-03-19T06:04:00Z</dcterms:modified>
  <cp:revision>1</cp:revision>
  <dc:subject/>
  <dc:title/>
</cp:coreProperties>
</file>