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２号様式（第１条第２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用水道布設工事確認申請書記載事項変更届</w:t>
      </w:r>
    </w:p>
    <w:tbl>
      <w:tblPr>
        <w:tblW w:w="96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5"/>
        <w:gridCol w:w="750"/>
        <w:gridCol w:w="1090"/>
        <w:gridCol w:w="1562"/>
      </w:tblGrid>
      <w:tr>
        <w:trPr>
          <w:cantSplit w:val="true"/>
        </w:trPr>
        <w:tc>
          <w:tcPr>
            <w:tcW w:w="96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専用水道布設工事確認申請書記載事項を変更したので、水道法第</w:t>
            </w:r>
            <w:r>
              <w:rPr/>
              <w:t>33</w:t>
            </w:r>
            <w:r>
              <w:rPr/>
              <w:t>条第３項の規定により届出します。</w:t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0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6"/>
                <w:kern w:val="0"/>
              </w:rPr>
              <w:t>住所・法人の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70"/>
                <w:kern w:val="0"/>
              </w:rPr>
              <w:t>氏名・法人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  <w:kern w:val="0"/>
              </w:rPr>
              <w:t>法人の代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7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57"/>
                <w:kern w:val="0"/>
              </w:rPr>
              <w:t>構造設備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42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　　更　　後</w:t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08:00Z</dcterms:created>
  <dc:creator/>
  <dc:description/>
  <cp:keywords/>
  <dc:language>en-US</dc:language>
  <cp:lastModifiedBy/>
  <dcterms:modified xsi:type="dcterms:W3CDTF">2025-03-25T04:37:00Z</dcterms:modified>
  <cp:revision>1</cp:revision>
  <dc:subject/>
  <dc:title/>
</cp:coreProperties>
</file>