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５号様式（第４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水道技術管理者設置（変更）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993"/>
        <w:gridCol w:w="3162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水道技術管理者を設置（変更）したので、専用水道等の管理に関する条例第２条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設　　置　　　　　□　変　　更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8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技術管理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格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（変更）年月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・水道法施行令第６条第１項第４号に該当する場合、記入してください。</w:t>
      </w:r>
    </w:p>
    <w:p>
      <w:pPr>
        <w:pStyle w:val="Normal"/>
        <w:ind w:left="1260" w:hanging="0"/>
        <w:rPr/>
      </w:pPr>
      <w:r>
        <w:rPr/>
        <w:t>・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bookmarkStart w:id="0" w:name="_Hlk193707573"/>
            <w:bookmarkEnd w:id="0"/>
            <w:r>
              <w:rPr/>
              <w:t>台帳処理　　　　　　　照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08:00Z</dcterms:created>
  <dc:creator/>
  <dc:description/>
  <cp:keywords/>
  <dc:language>en-US</dc:language>
  <cp:lastModifiedBy/>
  <dcterms:modified xsi:type="dcterms:W3CDTF">2025-03-25T04:38:00Z</dcterms:modified>
  <cp:revision>1</cp:revision>
  <dc:subject/>
  <dc:title/>
</cp:coreProperties>
</file>