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６号様式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質検査結果報告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報告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水質検査を行ったので、専用水道等の管理に関する条例第３条の規定により報告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区分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定期検査　　　　□　臨時検査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検査の結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　　　□　不適（措置内容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水道法第</w:t>
      </w:r>
      <w:r>
        <w:rPr/>
        <w:t>20</w:t>
      </w:r>
      <w:r>
        <w:rPr/>
        <w:t>条第２項に規定する水質検査成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4:39:00Z</dcterms:modified>
  <cp:revision>1</cp:revision>
  <dc:subject/>
  <dc:title/>
</cp:coreProperties>
</file>