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６号様式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建築物使用休止（再開）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特定建築物の使用を休止（再開）しましたので、建築物における衛生的環境の確保に関する条例第４条第１号（第２号）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、再開の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休　止　　　　□　再　開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～　　　　　年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2:00Z</dcterms:created>
  <dc:creator/>
  <dc:description/>
  <cp:keywords/>
  <dc:language>en-US</dc:language>
  <cp:lastModifiedBy/>
  <dcterms:modified xsi:type="dcterms:W3CDTF">2025-03-21T06:22:00Z</dcterms:modified>
  <cp:revision>1</cp:revision>
  <dc:subject/>
  <dc:title/>
</cp:coreProperties>
</file>