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別居監護申立書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</w:rPr>
        <w:t>児童</w:t>
      </w:r>
      <w:r>
        <w:rPr>
          <w:b/>
          <w:sz w:val="28"/>
          <w:szCs w:val="28"/>
          <w:lang w:eastAsia="zh-TW"/>
        </w:rPr>
        <w:t>手当用</w:t>
      </w:r>
      <w:r>
        <w:rPr>
          <w:b/>
          <w:sz w:val="28"/>
          <w:szCs w:val="28"/>
          <w:lang w:eastAsia="zh-TW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/>
      </w:pPr>
      <w:r>
        <w:rPr>
          <w:szCs w:val="21"/>
        </w:rPr>
        <w:t>　横須賀市長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受給者）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　　横須賀市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　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生年月日　昭和・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電話番号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（　　　　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Cs w:val="21"/>
        </w:rPr>
        <w:t>　私は、児童と別居（または別世帯に）していますが、児童を</w:t>
      </w:r>
      <w:r>
        <w:rPr>
          <w:szCs w:val="21"/>
          <w:vertAlign w:val="superscript"/>
        </w:rPr>
        <w:t>※</w:t>
      </w:r>
      <w:r>
        <w:rPr>
          <w:szCs w:val="21"/>
        </w:rPr>
        <w:t>監護し、生計を同じくしていることを下記のとおり申し立て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児童と住所を別（または別世帯）にした理由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生活費の支払方法</w:t>
      </w:r>
      <w:r>
        <w:rPr>
          <w:szCs w:val="21"/>
        </w:rPr>
        <w:br/>
      </w:r>
      <w:r>
        <w:rPr>
          <w:szCs w:val="21"/>
        </w:rPr>
        <w:t>　　口座振込　　　手渡し　　　その他（　　　　　　　　　　　　　　　　　　　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  <w:u w:val="single"/>
        </w:rPr>
      </w:pPr>
      <w:r>
        <w:rPr>
          <w:szCs w:val="21"/>
        </w:rPr>
        <w:t>生活費（月額）</w:t>
      </w:r>
      <w:r>
        <w:rPr>
          <w:szCs w:val="21"/>
        </w:rPr>
        <w:br/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円</w:t>
      </w:r>
      <w:r>
        <w:rPr>
          <w:szCs w:val="21"/>
          <w:u w:val="single"/>
        </w:rPr>
        <w:br/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児童との面会等の頻度</w:t>
      </w:r>
      <w:r>
        <w:rPr>
          <w:szCs w:val="21"/>
        </w:rPr>
        <w:br/>
      </w:r>
      <w:r>
        <w:rPr>
          <w:szCs w:val="21"/>
        </w:rPr>
        <w:t>　　　　月　・　週（いずれかに○）に　　　回位　面会</w:t>
      </w:r>
      <w:r>
        <w:rPr>
          <w:szCs w:val="21"/>
        </w:rPr>
        <w:br/>
      </w:r>
      <w:r>
        <w:rPr>
          <w:szCs w:val="21"/>
        </w:rPr>
        <w:t>　　　　月　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週（いずれかに○）に　　　回位（　電話　メール　　　　　　　）</w: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別居している児童の氏名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9"/>
        <w:gridCol w:w="1940"/>
        <w:gridCol w:w="231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77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の氏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Hlk161669495"/>
            <w:bookmarkStart w:id="1" w:name="_Hlk161669495"/>
            <w:bookmarkEnd w:id="1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atLeast" w:line="100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  <w:u w:val="wave"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atLeas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atLeast" w:line="10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62230</wp:posOffset>
                </wp:positionV>
                <wp:extent cx="157162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1pt;margin-top:4.9pt;width:123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事務処理欄）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〈受付印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52705</wp:posOffset>
                </wp:positionV>
                <wp:extent cx="70485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者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8.5pt;mso-wrap-distance-left:9.05pt;mso-wrap-distance-right:9.05pt;mso-wrap-distance-top:0pt;mso-wrap-distance-bottom:0pt;margin-top:4.15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74930</wp:posOffset>
                </wp:positionV>
                <wp:extent cx="231902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1pt;mso-wrap-distance-right:7.1pt;mso-wrap-distance-top:0pt;mso-wrap-distance-bottom:0pt;margin-top:5.9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留意点】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児童と住所を別（または世帯を別）にした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単身赴任や里帰り出産、児童が学校の寮に居住した等の場合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生計維持の程度の高い人が引き続き受給することになります。表面を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２）児童が児童福祉施設等に入所、里親等に委託された場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  <w:u w:val="single"/>
        </w:rPr>
        <w:t>父母の</w:t>
      </w:r>
      <w:r>
        <w:rPr>
          <w:sz w:val="16"/>
          <w:szCs w:val="16"/>
          <w:u w:val="single"/>
        </w:rPr>
        <w:t>※</w:t>
      </w:r>
      <w:r>
        <w:rPr>
          <w:szCs w:val="21"/>
          <w:u w:val="single"/>
        </w:rPr>
        <w:t>監護関係・生計関係に関わらず、</w:t>
      </w:r>
      <w:r>
        <w:rPr>
          <w:szCs w:val="21"/>
        </w:rPr>
        <w:t>施設の設置者等、里親等に支給します。現在受給中の人は、児童手当受給事由消滅届を提出して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2</w:t>
      </w:r>
      <w:r>
        <w:rPr>
          <w:szCs w:val="21"/>
        </w:rPr>
        <w:t>か月以内の短期入所や一時保護中の場合、父母が引き続き受給することになります。表面を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３）離婚または離婚協議中で別居している場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  <w:u w:val="single"/>
        </w:rPr>
        <w:t>児童の生計を維持する程度に関わらず、</w:t>
      </w:r>
      <w:r>
        <w:rPr>
          <w:szCs w:val="21"/>
        </w:rPr>
        <w:t>児童と同居している人に支給します。</w:t>
      </w:r>
    </w:p>
    <w:p>
      <w:pPr>
        <w:pStyle w:val="Normal"/>
        <w:jc w:val="left"/>
        <w:rPr/>
      </w:pPr>
      <w:r>
        <w:rPr>
          <w:szCs w:val="21"/>
        </w:rPr>
        <w:t>児童手当の受給者を切り替える手続きが必要となりますので、下記事務担当までご連絡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４）その他の場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個別の状況をお聞きしてご案内いたしますので、下記事務担当あてご連絡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なお、本書を提出後に、内容確認のためご連絡する場合があ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また、監護している大学生年代のお子様が別居している場合は、「監護相当・生計費の負担についての確認書」の提出が必要で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大学生年代のお子様を含めて３人以上を監護している場合の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監護」とは、児童の生活について通常必要とされる監督保護のことです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事務担当：横須賀市民生局こども家庭支援センターこども給付課　児童手当担当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046-822-825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567" w:bottom="720"/>
      <w:pgNumType w:fmt="decimal"/>
      <w:formProt w:val="false"/>
      <w:titlePg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405</w:t>
    </w:r>
    <w:r>
      <w:rPr/>
      <w:t>版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6</w:t>
    </w:r>
    <w:r>
      <w:rPr>
        <w:sz w:val="18"/>
        <w:szCs w:val="18"/>
      </w:rPr>
      <w:t>号の</w: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1:00Z</dcterms:created>
  <dc:creator>kyuhu01</dc:creator>
  <dc:description/>
  <cp:keywords/>
  <dc:language>en-US</dc:language>
  <cp:lastModifiedBy>misalio15</cp:lastModifiedBy>
  <cp:lastPrinted>2024-03-18T15:51:00Z</cp:lastPrinted>
  <dcterms:modified xsi:type="dcterms:W3CDTF">2024-07-25T04:22:00Z</dcterms:modified>
  <cp:revision>29</cp:revision>
  <dc:subject/>
  <dc:title>別居監護申立書(児童手当用)</dc:title>
</cp:coreProperties>
</file>