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sz w:val="28"/>
          <w:szCs w:val="28"/>
        </w:rPr>
        <w:t>（児童手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名　　　　　　　　　　　（生年月日　　　年　　月　　日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　　　（　　　　）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児童との関係（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次のとおり養育している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養育している児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　　　　　　</w:t>
      </w:r>
      <w:r>
        <w:rPr>
          <w:sz w:val="20"/>
          <w:szCs w:val="20"/>
          <w:u w:val="single"/>
        </w:rPr>
        <w:t>（平成・令和　　年　　月　　日生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　　　　　　　（</w:t>
      </w:r>
      <w:r>
        <w:rPr>
          <w:sz w:val="20"/>
          <w:szCs w:val="20"/>
          <w:u w:val="single"/>
        </w:rPr>
        <w:t>平成・令和　　年　　月　　日生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養育するに至った理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60121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父の状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母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・平成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・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該当状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未婚の女子の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イ離婚・ロ死亡・ハ障害・ニ生死不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遺棄・ヘ拘禁・ト戸籍上母がい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チ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由発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・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非該当予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30pt;mso-wrap-distance-left:0pt;mso-wrap-distance-right:7.1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の状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母の状況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・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該当状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未婚の女子の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イ離婚・ロ死亡・ハ障害・ニ生死不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遺棄・ヘ拘禁・ト戸籍上母が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チその他（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由発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・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非該当予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EC4D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07:00Z</dcterms:created>
  <dc:creator>v3417</dc:creator>
  <dc:description/>
  <cp:keywords/>
  <dc:language>en-US</dc:language>
  <cp:lastModifiedBy>横須賀市</cp:lastModifiedBy>
  <cp:lastPrinted>2019-04-09T15:35:00Z</cp:lastPrinted>
  <dcterms:modified xsi:type="dcterms:W3CDTF">2019-04-09T06:35:00Z</dcterms:modified>
  <cp:revision>9</cp:revision>
  <dc:subject/>
  <dc:title>養　育　申　立　書</dc:title>
</cp:coreProperties>
</file>