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</w:t>
      </w:r>
      <w:r>
        <w:rPr>
          <w:sz w:val="21"/>
        </w:rPr>
        <w:t>2</w:t>
      </w:r>
      <w:r>
        <w:rPr>
          <w:sz w:val="21"/>
        </w:rPr>
        <w:t>0</w:t>
      </w:r>
      <w:r>
        <w:rPr>
          <w:sz w:val="21"/>
        </w:rPr>
        <w:t>の２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事終了（措置完了）報告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630" w:hanging="0"/>
              <w:rPr/>
            </w:pPr>
            <w:r>
              <w:rPr/>
              <w:t>　（あて先）横須賀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5580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ind w:firstLine="44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5580"/>
              <w:rPr>
                <w:rFonts w:cs="Times New Roman"/>
                <w:spacing w:val="2"/>
                <w:sz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9324" w:leader="none"/>
              </w:tabs>
              <w:ind w:right="312" w:hanging="0"/>
              <w:jc w:val="right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/>
              <w:t>　　　　　　　　　　　　　　　</w:t>
            </w:r>
          </w:p>
          <w:p>
            <w:pPr>
              <w:pStyle w:val="Normal"/>
              <w:ind w:right="12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土壌汚染対策法の規定に基づく措置に伴う工事が終了（措置の効果を確認）しましたので、以下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5801"/>
            </w:tblGrid>
            <w:tr>
              <w:trPr>
                <w:trHeight w:val="850" w:hRule="atLeast"/>
              </w:trPr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要措置区域等の所在地</w:t>
                  </w:r>
                </w:p>
              </w:tc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措置に伴う工事の開始日及び終了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地下水の水質測定を開始した日及び措置の効果を確認した日）</w:t>
                  </w:r>
                </w:p>
              </w:tc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　月　　　日　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年　　　月　　　日　まで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措置の種類</w:t>
                  </w:r>
                </w:p>
              </w:tc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　原位置封じ込め　　　　　□　遮水工封じ込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　掘削除去　　　　　　　　□　原位置浄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　遮断工封じ込め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　原位置不溶化　　　　　　□　不溶化埋め戻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　舗装　　　　　　　　　　□　立入禁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　区域外土壌入換え　　　　□　区域内土壌入換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　盛土　　　　　　　　　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措置対象の基準不適合土壌の状況</w:t>
                  </w:r>
                </w:p>
              </w:tc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4867" w:hRule="atLeast"/>
              </w:trPr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添付資料</w:t>
                  </w:r>
                </w:p>
              </w:tc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20" w:top="1134" w:footer="720" w:bottom="1848"/>
      <w:pgNumType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Times New Roman"/>
        <w:sz w:val="16"/>
      </w:rPr>
    </w:pPr>
    <w:r>
      <w:rPr>
        <w:rFonts w:cs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明朝;MS Mincho" w:cs="Times New Roman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明朝;MS Mincho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0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3">
    <w:name w:val="本文インデント 3"/>
    <w:basedOn w:val="Normal"/>
    <w:qFormat/>
    <w:pPr>
      <w:ind w:left="1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55:00Z</dcterms:created>
  <dc:creator>三村春雄</dc:creator>
  <dc:description/>
  <cp:keywords/>
  <dc:language>en-US</dc:language>
  <cp:lastModifiedBy>横須賀市</cp:lastModifiedBy>
  <cp:lastPrinted>2016-03-16T17:01:00Z</cp:lastPrinted>
  <dcterms:modified xsi:type="dcterms:W3CDTF">2021-03-15T23:55:00Z</dcterms:modified>
  <cp:revision>2</cp:revision>
  <dc:subject/>
  <dc:title>土壌汚染対策法に基づく事務処理要領</dc:title>
</cp:coreProperties>
</file>