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３（第６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氏 名 等 変 更 届 出 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 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横須賀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144780</wp:posOffset>
                </wp:positionV>
                <wp:extent cx="77406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住所並びに法人に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あってはその代表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9.8pt;mso-wrap-distance-left:9.05pt;mso-wrap-distance-right:9.05pt;mso-wrap-distance-top:0pt;mso-wrap-distance-bottom:0pt;margin-top:11.4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氏名又は名称及び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住所並びに法人に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あってはその代表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届出者         　  　　　　　　　　　　　　　　　</w:t>
      </w:r>
      <w:r>
        <w:rPr/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ダイオキシン類対策特別措置法第１８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130"/>
        <w:gridCol w:w="2938"/>
        <w:gridCol w:w="1808"/>
        <w:gridCol w:w="1582"/>
      </w:tblGrid>
      <w:tr>
        <w:trPr>
          <w:trHeight w:val="840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84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理 由　　　　　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656"/>
      </w:tblGrid>
      <w:tr>
        <w:trPr>
          <w:trHeight w:val="12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連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先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部　　　　　　　　　　　課　　　　　　　　　　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氏名　　　　　　　　　　　　電話番号　　　　　　　　　（内線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3" w:gutter="0" w:header="0" w:top="1418" w:footer="0" w:bottom="1418"/>
      <w:pgNumType w:fmt="decimal"/>
      <w:formProt w:val="false"/>
      <w:textDirection w:val="lrTb"/>
      <w:docGrid w:type="linesAndChar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8:00Z</dcterms:created>
  <dc:creator>横須賀市</dc:creator>
  <dc:description/>
  <cp:keywords/>
  <dc:language>en-US</dc:language>
  <cp:lastModifiedBy>横須賀市</cp:lastModifiedBy>
  <cp:lastPrinted>1997-12-11T16:48:00Z</cp:lastPrinted>
  <dcterms:modified xsi:type="dcterms:W3CDTF">2021-03-16T07:38:00Z</dcterms:modified>
  <cp:revision>2</cp:revision>
  <dc:subject/>
  <dc:title>様式第６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