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氏 名 等 変 更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、住所、所在地）に変更があったので、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880"/>
        <w:gridCol w:w="1980"/>
        <w:gridCol w:w="2340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理　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電話番号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5T09:07:00Z</cp:lastPrinted>
  <dcterms:modified xsi:type="dcterms:W3CDTF">2021-03-17T05:46:00Z</dcterms:modified>
  <cp:revision>22</cp:revision>
  <dc:subject/>
  <dc:title>様式第１（</dc:title>
</cp:coreProperties>
</file>