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の３</w:t>
      </w:r>
      <w:r>
        <w:rPr/>
        <w:t>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500"/>
      </w:tblGrid>
      <w:tr>
        <w:trPr>
          <w:trHeight w:val="466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産業廃棄物処理施設の設置者欠格要件に係る届出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あて先）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住　　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氏　　名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357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廃棄物の処理及び清掃に関する法律第１５条の２の６第３項において準用する同法第９条第６項の規定により、次のとおり届け出ます。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産業廃棄物処理施設の設置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産業廃棄物処理施設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　　　月　　　　日</w:t>
            </w:r>
          </w:p>
        </w:tc>
      </w:tr>
      <w:tr>
        <w:trPr>
          <w:trHeight w:val="712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19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6"/>
                <w:kern w:val="0"/>
              </w:rPr>
              <w:t>当該欠格要</w:t>
            </w:r>
            <w:r>
              <w:rPr>
                <w:kern w:val="0"/>
              </w:rPr>
              <w:t>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当該欠格要件の具体的事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格要件に該当するに至った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80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備　考　該当するに至った欠格要件は、廃棄物の処理及び清掃に関する法律第１４条第５項第２号イ（同法第７条第５項第４号イ又はチに係るものを除く。）又は第１４条第５項第２号ハからホまで（同法第７条第５項第４号イ若しくはチ又は第１４条第５項第２号ロに係るものを除く。）のうち該当するに至ったものを記入してください。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21567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18:00Z</dcterms:created>
  <dc:creator>横須賀市</dc:creator>
  <dc:description/>
  <cp:keywords/>
  <dc:language>en-US</dc:language>
  <cp:lastModifiedBy>横須賀市</cp:lastModifiedBy>
  <cp:lastPrinted>2019-12-27T16:30:00Z</cp:lastPrinted>
  <dcterms:modified xsi:type="dcterms:W3CDTF">2020-02-12T09:30:00Z</dcterms:modified>
  <cp:revision>7</cp:revision>
  <dc:subject/>
  <dc:title>国民健康保険における「擬制世帯主」の取扱について</dc:title>
</cp:coreProperties>
</file>