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7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  求 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金    </w:t>
            </w:r>
            <w:r>
              <w:rPr>
                <w:sz w:val="36"/>
              </w:rPr>
              <w:t xml:space="preserve">　               </w:t>
            </w:r>
            <w:r>
              <w:rPr/>
              <w:t xml:space="preserve"> 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ただし、ごみ収納ボックス等購入費補助金と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補助金は、下記の口座に振込んで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23495</wp:posOffset>
                      </wp:positionV>
                      <wp:extent cx="2937510" cy="1200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実施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 xml:space="preserve">肩書・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3pt;height:94.5pt;mso-wrap-distance-left:9.05pt;mso-wrap-distance-right:9.05pt;mso-wrap-distance-top:0pt;mso-wrap-distance-bottom:0pt;margin-top:1.85pt;mso-position-vertical-relative:text;margin-left:1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実施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 xml:space="preserve">肩書・氏名                            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69545</wp:posOffset>
                      </wp:positionV>
                      <wp:extent cx="7524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代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7pt;mso-wrap-distance-left:9.05pt;mso-wrap-distance-right:9.05pt;mso-wrap-distance-top:0pt;mso-wrap-distance-bottom:0pt;margin-top:13.35pt;mso-position-vertical-relative:text;margin-left:1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代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8735</wp:posOffset>
                      </wp:positionV>
                      <wp:extent cx="3439795" cy="1200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　□　本件の担当者は上記代表者と同一で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sz w:val="21"/>
                                      <w:szCs w:val="16"/>
                                    </w:rPr>
                                    <w:t>　□　本件の担当者は次のとおり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  <w:u w:val="single"/>
                                    </w:rPr>
                                    <w:t>担当者役職・氏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6"/>
                                      <w:u w:val="single"/>
                                    </w:rPr>
                                    <w:t>担当者連絡先（電話）　　　　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85pt;height:94.5pt;mso-wrap-distance-left:9.05pt;mso-wrap-distance-right:9.05pt;mso-wrap-distance-top:0pt;mso-wrap-distance-bottom:0pt;margin-top:3.05pt;mso-position-vertical-relative:text;margin-left:1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　□　本件の担当者は上記代表者と同一で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　□　本件の担当者は次の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  <w:u w:val="single"/>
                              </w:rPr>
                              <w:t>担当者役職・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  <w:u w:val="single"/>
                              </w:rPr>
                              <w:t>担当者連絡先（電話）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ind w:firstLine="240"/>
              <w:rPr/>
            </w:pPr>
            <w:r>
              <w:rPr/>
              <w:t>振込先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tbl>
            <w:tblPr>
              <w:tblW w:w="84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2790"/>
              <w:gridCol w:w="2107"/>
              <w:gridCol w:w="2107"/>
            </w:tblGrid>
            <w:tr>
              <w:trPr>
                <w:trHeight w:val="1274" w:hRule="atLeast"/>
              </w:trPr>
              <w:tc>
                <w:tcPr>
                  <w:tcW w:w="8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sz w:val="20"/>
                      <w:szCs w:val="14"/>
                    </w:rPr>
                    <w:t>銀行・信用金庫・農協　　　　　　　　　　　　　　支店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預金種目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1</w:t>
                  </w:r>
                  <w:r>
                    <w:rPr>
                      <w:sz w:val="20"/>
                      <w:szCs w:val="14"/>
                    </w:rPr>
                    <w:t>．普通　</w:t>
                  </w:r>
                  <w:r>
                    <w:rPr>
                      <w:sz w:val="20"/>
                      <w:szCs w:val="14"/>
                    </w:rPr>
                    <w:t>2</w:t>
                  </w:r>
                  <w:r>
                    <w:rPr>
                      <w:sz w:val="20"/>
                      <w:szCs w:val="14"/>
                    </w:rPr>
                    <w:t>．当座　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rPr/>
                  </w:pPr>
                  <w:r>
                    <w:rPr>
                      <w:sz w:val="20"/>
                      <w:szCs w:val="14"/>
                    </w:rPr>
                    <w:t>口座番号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口座名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2"/>
                    </w:rPr>
                    <w:t>（本人に限る）</w:t>
                  </w:r>
                </w:p>
              </w:tc>
              <w:tc>
                <w:tcPr>
                  <w:tcW w:w="7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2"/>
                    </w:rPr>
                    <w:t>フリガナ</w:t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-840740</wp:posOffset>
                </wp:positionV>
                <wp:extent cx="828675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66.2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47:00Z</dcterms:created>
  <dc:creator>横須賀市</dc:creator>
  <dc:description/>
  <cp:keywords/>
  <dc:language>en-US</dc:language>
  <cp:lastModifiedBy>横須賀市</cp:lastModifiedBy>
  <cp:lastPrinted>2025-08-14T09:47:00Z</cp:lastPrinted>
  <dcterms:modified xsi:type="dcterms:W3CDTF">2025-08-14T05:08:00Z</dcterms:modified>
  <cp:revision>17</cp:revision>
  <dc:subject/>
  <dc:title>       </dc:title>
</cp:coreProperties>
</file>