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7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495</wp:posOffset>
                      </wp:positionH>
                      <wp:positionV relativeFrom="paragraph">
                        <wp:posOffset>5045075</wp:posOffset>
                      </wp:positionV>
                      <wp:extent cx="5116830" cy="288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6830" cy="288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21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2"/>
                                    <w:gridCol w:w="2370"/>
                                    <w:gridCol w:w="1185"/>
                                    <w:gridCol w:w="2844"/>
                                  </w:tblGrid>
                                  <w:tr>
                                    <w:trPr>
                                      <w:trHeight w:val="1347" w:hRule="atLeast"/>
                                    </w:trPr>
                                    <w:tc>
                                      <w:tcPr>
                                        <w:tcW w:w="78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銀行・信用金庫・農協                       支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4" w:hRule="atLeast"/>
                                    </w:trPr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普通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当座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6" w:hRule="atLeast"/>
                                    </w:trPr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9pt;height:227pt;mso-wrap-distance-left:9.05pt;mso-wrap-distance-right:9.05pt;mso-wrap-distance-top:0pt;mso-wrap-distance-bottom:0pt;margin-top:397.25pt;mso-position-vertical-relative:text;margin-left:1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2"/>
                              <w:gridCol w:w="2370"/>
                              <w:gridCol w:w="1185"/>
                              <w:gridCol w:w="2844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7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銀行・信用金庫・農協                       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普通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当座 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請  求  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金    </w:t>
            </w:r>
            <w:r>
              <w:rPr>
                <w:sz w:val="36"/>
              </w:rPr>
              <w:t xml:space="preserve">　               </w:t>
            </w:r>
            <w:r>
              <w:rPr/>
              <w:t xml:space="preserve">  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ただし、ごみ収納ボックス等購入費補助金とし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補助金は、下記の口座に振込んで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    年    月    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74295</wp:posOffset>
                      </wp:positionV>
                      <wp:extent cx="2937510" cy="1232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  横須賀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施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肩書・氏名                            　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3pt;height:97.05pt;mso-wrap-distance-left:9.05pt;mso-wrap-distance-right:9.05pt;mso-wrap-distance-top:0pt;mso-wrap-distance-bottom:0pt;margin-top:5.85pt;mso-position-vertical-relative:text;margin-left:19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  横須賀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肩書・氏名                            　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0</wp:posOffset>
                      </wp:positionV>
                      <wp:extent cx="7524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7pt;mso-wrap-distance-left:9.05pt;mso-wrap-distance-right:9.05pt;mso-wrap-distance-top:0pt;mso-wrap-distance-bottom:0pt;margin-top:16pt;mso-position-vertical-relative:text;margin-left:1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振込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718185</wp:posOffset>
                </wp:positionV>
                <wp:extent cx="828675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6.75pt;mso-wrap-distance-left:9.05pt;mso-wrap-distance-right:9.05pt;mso-wrap-distance-top:0pt;mso-wrap-distance-bottom:0pt;margin-top:-56.5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/>
                          <w:sz w:val="96"/>
                          <w:szCs w:val="9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2:00Z</dcterms:created>
  <dc:creator>横須賀市</dc:creator>
  <dc:description/>
  <cp:keywords/>
  <dc:language>en-US</dc:language>
  <cp:lastModifiedBy>横須賀市</cp:lastModifiedBy>
  <cp:lastPrinted>2012-11-22T19:45:00Z</cp:lastPrinted>
  <dcterms:modified xsi:type="dcterms:W3CDTF">2024-06-21T02:19:00Z</dcterms:modified>
  <cp:revision>11</cp:revision>
  <dc:subject/>
  <dc:title>       </dc:title>
</cp:coreProperties>
</file>