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-426720</wp:posOffset>
                </wp:positionV>
                <wp:extent cx="82867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/>
                                <w:sz w:val="96"/>
                                <w:szCs w:val="9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6.75pt;mso-wrap-distance-left:9.05pt;mso-wrap-distance-right:9.05pt;mso-wrap-distance-top:0pt;mso-wrap-distance-bottom:0pt;margin-top:-33.6pt;mso-position-vertical-relative:text;margin-left:4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/>
                          <w:sz w:val="96"/>
                          <w:szCs w:val="9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ごみ収納ボックス等購入費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6" w:type="dxa"/>
        <w:jc w:val="left"/>
        <w:tblInd w:w="-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6"/>
        <w:gridCol w:w="5370"/>
      </w:tblGrid>
      <w:tr>
        <w:trPr>
          <w:trHeight w:val="5668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41605</wp:posOffset>
                      </wp:positionV>
                      <wp:extent cx="3288665" cy="1404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66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  横須賀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施団体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肩書・氏名                            　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95pt;height:110.6pt;mso-wrap-distance-left:9.05pt;mso-wrap-distance-right:9.05pt;mso-wrap-distance-top:0pt;mso-wrap-distance-bottom:0pt;margin-top:11.15pt;mso-position-vertical-relative:text;margin-left:17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  横須賀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施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肩書・氏名                            　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65735</wp:posOffset>
                      </wp:positionV>
                      <wp:extent cx="752475" cy="432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34.05pt;mso-wrap-distance-left:9.05pt;mso-wrap-distance-right:9.05pt;mso-wrap-distance-top:0pt;mso-wrap-distance-bottom:0pt;margin-top:13.05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                           円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                           円</w:t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メーカー名　商品名　型式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1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  <w:t>購入金額のわかるもの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362" w:footer="0" w:bottom="1589"/>
      <w:pgNumType w:fmt="decimal"/>
      <w:formProt w:val="false"/>
      <w:textDirection w:val="lrTb"/>
      <w:docGrid w:type="linesAndChars" w:linePitch="45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4:43:00Z</dcterms:created>
  <dc:creator>横須賀市</dc:creator>
  <dc:description/>
  <cp:keywords/>
  <dc:language>en-US</dc:language>
  <cp:lastModifiedBy>横須賀市</cp:lastModifiedBy>
  <cp:lastPrinted>2013-03-30T13:43:00Z</cp:lastPrinted>
  <dcterms:modified xsi:type="dcterms:W3CDTF">2024-06-21T02:19:00Z</dcterms:modified>
  <cp:revision>9</cp:revision>
  <dc:subject/>
  <dc:title>印</dc:title>
</cp:coreProperties>
</file>