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保守点検機具一覧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bookmarkStart w:id="0" w:name="_Hlk72326766"/>
      <w:r>
        <w:rPr/>
        <w:t>営業所名　　　　　　　　　：</w:t>
      </w:r>
      <w:bookmarkEnd w:id="0"/>
      <w:r>
        <w:rPr/>
        <w:t>　</w:t>
      </w:r>
    </w:p>
    <w:p>
      <w:pPr>
        <w:pStyle w:val="Normal"/>
        <w:rPr/>
      </w:pPr>
      <w:bookmarkStart w:id="1" w:name="_Hlk72326755"/>
      <w:r>
        <w:rPr/>
        <w:t>専属の浄化槽管理士　氏名　：　</w:t>
      </w:r>
    </w:p>
    <w:p>
      <w:pPr>
        <w:pStyle w:val="Normal"/>
        <w:rPr/>
      </w:pPr>
      <w:bookmarkStart w:id="2" w:name="_Hlk72326755"/>
      <w:r>
        <w:rPr/>
        <w:t>　　　　　　　　　　　　　　（免状番号　第　　　　　　号）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  <w:gridCol w:w="720"/>
        <w:gridCol w:w="3420"/>
      </w:tblGrid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存酸素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留塩素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泥沈殿率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カム厚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泥厚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スター又は絶縁抵抗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視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硝酸イオン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素イオン濃度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一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ポン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クリーンかす掻き落とし用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7:00Z</dcterms:created>
  <dc:creator>v4220</dc:creator>
  <dc:description/>
  <cp:keywords/>
  <dc:language>en-US</dc:language>
  <cp:lastModifiedBy>横須賀市</cp:lastModifiedBy>
  <cp:lastPrinted>2021-04-26T19:12:00Z</cp:lastPrinted>
  <dcterms:modified xsi:type="dcterms:W3CDTF">2021-11-04T06:15:00Z</dcterms:modified>
  <cp:revision>15</cp:revision>
  <dc:subject/>
  <dc:title>第1号様式（第1条第1項関係）</dc:title>
</cp:coreProperties>
</file>