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38"/>
          <w:kern w:val="0"/>
          <w:sz w:val="36"/>
        </w:rPr>
        <w:t>浄化槽保守点検業登録事項変更</w:t>
      </w:r>
      <w:r>
        <w:rPr>
          <w:spacing w:val="8"/>
          <w:kern w:val="0"/>
          <w:sz w:val="36"/>
        </w:rPr>
        <w:t>届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96"/>
        <w:gridCol w:w="1848"/>
        <w:gridCol w:w="3686"/>
        <w:gridCol w:w="1134"/>
      </w:tblGrid>
      <w:tr>
        <w:trPr>
          <w:trHeight w:val="197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</w:t>
            </w:r>
          </w:p>
          <w:p>
            <w:pPr>
              <w:pStyle w:val="Normal"/>
              <w:spacing w:before="0" w:after="240"/>
              <w:ind w:firstLine="480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横須賀市</w:t>
            </w:r>
            <w:r>
              <w:rPr>
                <w:kern w:val="0"/>
                <w:sz w:val="24"/>
                <w:szCs w:val="24"/>
              </w:rPr>
              <w:t>長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電　話　</w:t>
            </w:r>
          </w:p>
        </w:tc>
      </w:tr>
      <w:tr>
        <w:trPr>
          <w:trHeight w:val="456" w:hRule="atLeast"/>
        </w:trPr>
        <w:tc>
          <w:tcPr>
            <w:tcW w:w="4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法人にあっては、主たる事務所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  <w:sz w:val="16"/>
                <w:szCs w:val="16"/>
              </w:rPr>
              <w:t>所在地、名称および代表者の氏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）</w:t>
            </w:r>
          </w:p>
        </w:tc>
      </w:tr>
      <w:tr>
        <w:trPr>
          <w:trHeight w:val="108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45"/>
                <w:kern w:val="0"/>
                <w:sz w:val="28"/>
              </w:rPr>
              <w:t>変更の内</w:t>
            </w:r>
            <w:r>
              <w:rPr>
                <w:kern w:val="0"/>
                <w:sz w:val="28"/>
              </w:rPr>
              <w:t>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35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変更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17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53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変更</w:t>
            </w:r>
            <w:r>
              <w:rPr>
                <w:spacing w:val="1"/>
                <w:kern w:val="0"/>
                <w:sz w:val="24"/>
              </w:rPr>
              <w:t>前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12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53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変更</w:t>
            </w:r>
            <w:r>
              <w:rPr>
                <w:spacing w:val="1"/>
                <w:kern w:val="0"/>
                <w:sz w:val="24"/>
              </w:rPr>
              <w:t>後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　年　　　月　　　日</w:t>
            </w:r>
          </w:p>
        </w:tc>
      </w:tr>
      <w:tr>
        <w:trPr>
          <w:trHeight w:val="1151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事務処理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240" w:after="0"/>
        <w:rPr/>
      </w:pPr>
      <w:r>
        <w:rPr/>
        <w:t>添付書類</w:t>
      </w:r>
    </w:p>
    <w:p>
      <w:pPr>
        <w:pStyle w:val="Normal"/>
        <w:spacing w:lineRule="exact" w:line="240"/>
        <w:ind w:firstLine="210"/>
        <w:rPr>
          <w:sz w:val="22"/>
        </w:rPr>
      </w:pPr>
      <w:r>
        <w:rPr/>
        <w:t>変更を証する図書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浄化槽保守点検業登録事項変更届の添付書類など</w:t>
      </w:r>
    </w:p>
    <w:p>
      <w:pPr>
        <w:pStyle w:val="Normal"/>
        <w:ind w:left="21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の届出は、変更の日から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以内に提出してください。</w:t>
      </w:r>
    </w:p>
    <w:p>
      <w:pPr>
        <w:pStyle w:val="Normal"/>
        <w:ind w:left="210"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遅延の場合は「遅延理由書」が必要になります。任意様式。日付、社名・住所を明記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複数の変更事項がある場合、一つの届に記載し提出することも可能です。</w:t>
      </w:r>
    </w:p>
    <w:p>
      <w:pPr>
        <w:pStyle w:val="Normal"/>
        <w:ind w:left="210"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「変更事項」欄に複数の変更事項を、「変更前」「変更後」欄に変更事項と変更内容を記入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変更事項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請者の氏名（法人は名称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申請者の住所（法人は主たる事務所の所在地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営業所（住所、増加、減少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法人の代表者・役員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浄化槽管理士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など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民票の写し・履歴事項全部証明書（住民票の写し）は原本が必要で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添付書類は、一つの届にそれぞれ１部を添付してください。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請者の氏名（法人は名称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添付書類　・個人は本人の住民票の写し（法人は履歴事項全部証明書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・誓約書（署名または押印が必要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申請者の住所（法人は主たる事務所の所在地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添付書類</w:t>
      </w:r>
      <w:bookmarkStart w:id="0" w:name="_Hlk88828546"/>
      <w:r>
        <w:rPr>
          <w:rFonts w:ascii="ＭＳ 明朝;MS Mincho" w:hAnsi="ＭＳ 明朝;MS Mincho" w:cs="ＭＳ 明朝;MS Mincho"/>
          <w:sz w:val="24"/>
          <w:szCs w:val="24"/>
        </w:rPr>
        <w:t>　・個人は本人の住民票の写し（法人は履歴事項全部証明書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・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案内図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営業所（住所・増加・減少・名称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添付書類　・保守点検器具一覧表　（減少・名称は添付不要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・保守点検器具の写真　（減少・名称は添付不要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・案内図　　　　　　　（減少・名称は添付不要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・浄化槽管理士免状の写し（既登録者は添付不要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＊住所・増加の場合、関係職員による立入検査を後日行います。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＊増加の場合、増加した営業所に専任の浄化槽管理士が必要です。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法人の代表者・役員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添付書類　・履歴事項全部証明書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・誓約書　＊署名または押印が必要（減少は添付不要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＊記入内容　変更前：変更前の代表者および全役員の役職と氏名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変更後：変更後の代表者および全役員の役職と氏名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（役職は履歴事項全部証明書のとおり、代表取締役等。任意一覧で別添可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浄化槽管理士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添付書類　・浄化槽管理士免状の写し　（既登録者は添付不要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・研修計画書　＊様式は任意（既登録者は添付不要）</w:t>
      </w:r>
    </w:p>
    <w:p>
      <w:pPr>
        <w:pStyle w:val="Normal"/>
        <w:ind w:left="240" w:right="-1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Cs w:val="21"/>
        </w:rPr>
        <w:t>（必要項目：見出し「研修計画書」、会社名、浄化槽管理士の氏名、受講予定年度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＊記入内容　変更前：変更前の全浄化槽管理士（任意一覧で別添可）</w:t>
      </w:r>
    </w:p>
    <w:p>
      <w:pPr>
        <w:pStyle w:val="Normal"/>
        <w:ind w:left="240"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変更後：変更後の全浄化槽管理士（任意一覧で別添可）</w:t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7:00Z</dcterms:created>
  <dc:creator>横須賀市</dc:creator>
  <dc:description/>
  <cp:keywords/>
  <dc:language>en-US</dc:language>
  <cp:lastModifiedBy>横須賀市</cp:lastModifiedBy>
  <cp:lastPrinted>2006-04-17T16:10:00Z</cp:lastPrinted>
  <dcterms:modified xsi:type="dcterms:W3CDTF">2021-12-07T06:42:00Z</dcterms:modified>
  <cp:revision>11</cp:revision>
  <dc:subject/>
  <dc:title>第3号様式（第2条第3項関係）</dc:title>
</cp:coreProperties>
</file>