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発許可に関する協議申請書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835"/>
        <w:gridCol w:w="851"/>
      </w:tblGrid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横須賀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所　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名　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（氏　名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電　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次の土地内を開発するにあたり、ごみ集積施設の設置及び排出方法に関する協議を申請します。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所在地番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開発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開発面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建築戸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添付書類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１）　設計説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２）　位置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３）　計画平面図（ごみ集積所の設置場所を明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４）　ごみ集積所詳細図（立面、面積、給排水施設を明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５）　その他（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"/>
        <w:gridCol w:w="1740"/>
        <w:gridCol w:w="948"/>
        <w:gridCol w:w="792"/>
        <w:gridCol w:w="1008"/>
        <w:gridCol w:w="733"/>
        <w:gridCol w:w="1741"/>
        <w:gridCol w:w="9"/>
      </w:tblGrid>
      <w:tr>
        <w:trPr>
          <w:trHeight w:val="531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の概要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年月日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（建築物）の概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戸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区画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2:00Z</dcterms:created>
  <dc:creator>横須賀市</dc:creator>
  <dc:description/>
  <cp:keywords/>
  <dc:language>en-US</dc:language>
  <cp:lastModifiedBy>横須賀市</cp:lastModifiedBy>
  <dcterms:modified xsi:type="dcterms:W3CDTF">2021-03-12T07:09:00Z</dcterms:modified>
  <cp:revision>3</cp:revision>
  <dc:subject/>
  <dc:title>開発許可に関する同意（協議）申請書</dc:title>
</cp:coreProperties>
</file>