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開発事業</w:t>
      </w:r>
      <w:r>
        <w:rPr/>
        <w:t>に関する協議申請書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835"/>
        <w:gridCol w:w="851"/>
      </w:tblGrid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横須賀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所　在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名　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（氏　名）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電　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4"/>
              </w:rPr>
              <w:t>　次の開発事業を行うにあたり、ごみ集積施設の設置及び排出方法に関する協議を申請します。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所在地番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開発名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開発面積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2"/>
                <w:w w:val="57"/>
                <w:kern w:val="0"/>
                <w:sz w:val="24"/>
              </w:rPr>
              <w:t>開発事業の種</w:t>
            </w:r>
            <w:r>
              <w:rPr>
                <w:spacing w:val="-4"/>
                <w:w w:val="57"/>
                <w:kern w:val="0"/>
                <w:sz w:val="24"/>
              </w:rPr>
              <w:t>類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５　添付書類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開発行為の概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２）位置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３）計画平面図（ごみ集積所の設置場所を明示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４）ごみ集積所詳細図（立面、面積、給排水施設を明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（５）その他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"/>
        <w:gridCol w:w="1740"/>
        <w:gridCol w:w="948"/>
        <w:gridCol w:w="792"/>
        <w:gridCol w:w="1008"/>
        <w:gridCol w:w="733"/>
        <w:gridCol w:w="1741"/>
        <w:gridCol w:w="9"/>
      </w:tblGrid>
      <w:tr>
        <w:trPr>
          <w:trHeight w:val="531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の概要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年　　月　　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予定年月日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（建築物）の概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部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住戸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区画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4:00Z</dcterms:created>
  <dc:creator>横須賀市</dc:creator>
  <dc:description/>
  <cp:keywords/>
  <dc:language>en-US</dc:language>
  <cp:lastModifiedBy>横須賀市</cp:lastModifiedBy>
  <cp:lastPrinted>2020-11-18T16:37:00Z</cp:lastPrinted>
  <dcterms:modified xsi:type="dcterms:W3CDTF">2021-03-12T07:10:00Z</dcterms:modified>
  <cp:revision>3</cp:revision>
  <dc:subject/>
  <dc:title>開発許可に関する同意（協議）申請書</dc:title>
</cp:coreProperties>
</file>