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01165" cy="466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受付番号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3.95pt;height:36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  <w:t>受付番号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ascii="ＭＳ 明朝;MS Mincho" w:hAnsi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横　須　賀　市　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（申請者）住　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名　称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代表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電　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szCs w:val="24"/>
        </w:rPr>
        <w:t>使用済み乾電池回収箱の（ 新設・廃止 ）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TextBody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標記について、下記のとおり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理　　　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設置希望日　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略　　　図　　（下記または別添のとおり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担　当　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氏　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連絡先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078230</wp:posOffset>
                </wp:positionV>
                <wp:extent cx="5514975" cy="514350"/>
                <wp:effectExtent l="5715" t="5080" r="5080" b="307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240" w:hanging="6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先　環境部廃棄物対策課　　　　　　　　　　　　　TEL　046-822-8469                                           　　 FAX  046-823-086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55pt;margin-top:84.9pt;width:434.2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6240" w:hanging="6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絡先　環境部廃棄物対策課　　　　　　　　　　　　　TEL　046-822-8469                                           　　 FAX  046-823-086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3:44:00Z</dcterms:created>
  <dc:creator>横須賀市</dc:creator>
  <dc:description/>
  <cp:keywords/>
  <dc:language>en-US</dc:language>
  <cp:lastModifiedBy>横須賀市</cp:lastModifiedBy>
  <cp:lastPrinted>2021-03-18T11:06:00Z</cp:lastPrinted>
  <dcterms:modified xsi:type="dcterms:W3CDTF">2022-07-03T23:44:00Z</dcterms:modified>
  <cp:revision>2</cp:revision>
  <dc:subject/>
  <dc:title>平成　　年　　月　　日</dc:title>
</cp:coreProperties>
</file>