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01165" cy="466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受付番号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3.95pt;height:36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  <w:t>受付番号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ＭＳ 明朝;MS Mincho" w:hAnsi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あて先）横　須　賀　市　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（申請者）住　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名　称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代表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電　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使用済み乾電池回収箱の申請事項等の変更につい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標記について、下記のとおり届け出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移設・店名変更・その他（　　　　　　　　　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２　変更前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</w:t>
      </w:r>
    </w:p>
    <w:p>
      <w:pPr>
        <w:pStyle w:val="Normal"/>
        <w:ind w:firstLine="14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変更後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</w:t>
      </w:r>
    </w:p>
    <w:p>
      <w:pPr>
        <w:pStyle w:val="Normal"/>
        <w:ind w:firstLine="14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変更日　　　　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略　図（下記または別添のとおり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担当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氏　名</w:t>
      </w:r>
    </w:p>
    <w:p>
      <w:pPr>
        <w:pStyle w:val="Normal"/>
        <w:ind w:firstLine="9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25730</wp:posOffset>
                </wp:positionV>
                <wp:extent cx="5029200" cy="487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　環境部廃棄物対策課　　　　　　　　　　TEL  046-822-84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　      FAX  046-823-086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25pt;margin-top:9.9pt;width:395.95pt;height:38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絡先　環境部廃棄物対策課　　　　　　　　　　TEL  046-822-846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                                    　      FAX  046-823-086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3:45:00Z</dcterms:created>
  <dc:creator>横須賀市</dc:creator>
  <dc:description/>
  <cp:keywords/>
  <dc:language>en-US</dc:language>
  <cp:lastModifiedBy>横須賀市</cp:lastModifiedBy>
  <cp:lastPrinted>2022-03-24T11:05:00Z</cp:lastPrinted>
  <dcterms:modified xsi:type="dcterms:W3CDTF">2022-07-03T23:45:00Z</dcterms:modified>
  <cp:revision>2</cp:revision>
  <dc:subject/>
  <dc:title>平成　　年　　月　　日</dc:title>
</cp:coreProperties>
</file>