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規則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の３及び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4</w:t>
      </w:r>
      <w:r>
        <w:rPr/>
        <w:t>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500"/>
      </w:tblGrid>
      <w:tr>
        <w:trPr>
          <w:trHeight w:val="486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業廃棄物処理業者等の欠格要件に係る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（あて先）横須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住　　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氏　　名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ind w:firstLine="357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廃棄物の処理及び清掃に関する法律第１４条の２第３項の規定において準用する同法第７条の２第４項（第１４条の５第３項において準用する同法第７条の２第４項）の規定により、次のとおり届け出ます。</w:t>
            </w:r>
          </w:p>
        </w:tc>
      </w:tr>
      <w:tr>
        <w:trPr>
          <w:trHeight w:val="8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9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6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6"/>
                <w:kern w:val="0"/>
              </w:rPr>
              <w:t>当該欠格要</w:t>
            </w:r>
            <w:r>
              <w:rPr>
                <w:kern w:val="0"/>
              </w:rPr>
              <w:t>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当該欠格要件の具体的事</w:t>
            </w:r>
            <w:r>
              <w:rPr>
                <w:spacing w:val="5"/>
                <w:kern w:val="0"/>
              </w:rPr>
              <w:t>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格要件に該当するに至っ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3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備　考　該当するに至った欠格要件は、廃棄物の処理及び清掃に関する法律第１４条第５項第２号イ（同法第７条第５項第４号イ又はチに係るものを除く。）又は第１４条第５項第２号ハからホまで（同法第７条第５項第４号イ若しくはチ又は第１４条第５項第２号ロに係るものを除く。）のうち該当するに至ったもの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81BCE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2:00Z</dcterms:created>
  <dc:creator>横須賀市</dc:creator>
  <dc:description/>
  <cp:keywords/>
  <dc:language>en-US</dc:language>
  <cp:lastModifiedBy>横須賀市</cp:lastModifiedBy>
  <dcterms:modified xsi:type="dcterms:W3CDTF">2020-03-02T07:32:00Z</dcterms:modified>
  <cp:revision>2</cp:revision>
  <dc:subject/>
  <dc:title/>
</cp:coreProperties>
</file>