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障害者雇用優良事業者表彰申込書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【申し込みメールアドレス】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cco-ec@city.yokosuka.kanagawa.jp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メールのタイトルに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者雇用優良事業者表彰</w:t>
      </w:r>
      <w:r>
        <w:rPr>
          <w:sz w:val="24"/>
          <w:szCs w:val="24"/>
        </w:rPr>
        <w:t>」とご記入下さい</w:t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他薦の場合は分かる部分のみで構い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7"/>
          <w:szCs w:val="27"/>
        </w:rPr>
      </w:pPr>
      <w:r>
        <w:rPr>
          <w:rFonts w:eastAsia="HGS創英角ﾎﾟｯﾌﾟ体" w:ascii="HGS創英角ﾎﾟｯﾌﾟ体" w:hAnsi="HGS創英角ﾎﾟｯﾌﾟ体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．企業名：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．所在地：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３．ＴＥＬ：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　４．ご担当者氏名：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５．ご担当者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57810</wp:posOffset>
                </wp:positionV>
                <wp:extent cx="61722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20.3pt;width:485.9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６．障害者雇用に関する貴社の概要や取組みについて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障害者の雇用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障害者の雇用人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障害者事業所の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障害の等級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７．以下内容を確認のうえ、相違なければ、□にレ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6101080" cy="526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4.6pt;width:480.35pt;height: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4140</wp:posOffset>
                </wp:positionV>
                <wp:extent cx="299720" cy="2482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2pt;width:23.55pt;height:1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以下の基準を全て満たしている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対象事業者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次の（１）から（７）の要件をすべて満たす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横須賀市に本社、または支社、営業所等が所在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格を有する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公序良俗に反する事業を実施していない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市税の滞納がない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障害者の雇用の促進等に関する法律（以下、障害者雇用促進法）における法定雇用率雇用義務非適用企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障害者雇用促進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で規定する法定雇用率を満たしている事業者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障害者雇用促進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で規定する特例子会社でない事業者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従業者基準を満たすものを過去５年間で３年以上雇用している事業者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当該表彰を受賞している場合、受賞から５年経過している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従業者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次の（１）から（３）の要件をすべて満たす従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次の障害者手帳を所持する方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身体障害者手帳所持者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療育手帳所持者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精神障害者保健福祉手帳所持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者と一親等以内の関係にない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原則として、週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上勤務する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申込先メールアドレス</w:t>
      </w:r>
    </w:p>
    <w:p>
      <w:pPr>
        <w:pStyle w:val="Normal"/>
        <w:ind w:firstLine="3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hyperlink r:id="rId2">
        <w:r>
          <w:rPr>
            <w:rStyle w:val="InternetLink"/>
            <w:rFonts w:eastAsia="BIZ UDP明朝 Medium" w:cs="BIZ UDP明朝 Medium" w:ascii="BIZ UDP明朝 Medium" w:hAnsi="BIZ UDP明朝 Medium"/>
            <w:sz w:val="24"/>
            <w:szCs w:val="24"/>
          </w:rPr>
          <w:t>cco-ec@city.yokosuka.kanagawa.jp</w:t>
        </w:r>
      </w:hyperlink>
    </w:p>
    <w:p>
      <w:pPr>
        <w:pStyle w:val="Normal"/>
        <w:ind w:firstLine="3915"/>
        <w:jc w:val="righ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お問い合わせ</w:t>
      </w:r>
    </w:p>
    <w:p>
      <w:pPr>
        <w:pStyle w:val="Normal"/>
        <w:ind w:right="540" w:firstLine="2025"/>
        <w:jc w:val="righ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横須賀市経済部経済企画課　加藤</w:t>
      </w:r>
    </w:p>
    <w:p>
      <w:pPr>
        <w:pStyle w:val="Normal"/>
        <w:ind w:right="540" w:firstLine="2025"/>
        <w:jc w:val="righ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046-822-9392</w:t>
      </w:r>
    </w:p>
    <w:p>
      <w:pPr>
        <w:pStyle w:val="Normal"/>
        <w:ind w:right="1350" w:firstLine="2025"/>
        <w:jc w:val="right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-ec@city.yokosuk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4:00Z</dcterms:created>
  <dc:creator>ycci</dc:creator>
  <dc:description/>
  <cp:keywords/>
  <dc:language>en-US</dc:language>
  <cp:lastModifiedBy>横須賀市</cp:lastModifiedBy>
  <cp:lastPrinted>2021-12-17T09:09:00Z</cp:lastPrinted>
  <dcterms:modified xsi:type="dcterms:W3CDTF">2024-11-18T07:17:00Z</dcterms:modified>
  <cp:revision>13</cp:revision>
  <dc:subject/>
  <dc:title/>
</cp:coreProperties>
</file>