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4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　施　体　制　調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43"/>
        <w:gridCol w:w="2720"/>
        <w:gridCol w:w="2769"/>
      </w:tblGrid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役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経験、実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する分担業務の内容</w:t>
            </w:r>
          </w:p>
        </w:tc>
      </w:tr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責任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講師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講師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講師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メンター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ンター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ンター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担当者、講師、メンターは、３名以上となる場合は行を追加し、不要な場合は行を削除して下さい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業務を遂行するにあたり、他の役割を想定している場合は行を追加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想定した人員が、受託するにあたり工面できなかった場合は、同等の経験、実績を持つ者を配置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9-04-14T12:33:00Z</cp:lastPrinted>
  <dcterms:modified xsi:type="dcterms:W3CDTF">2024-02-20T03:01:00Z</dcterms:modified>
  <cp:revision>184</cp:revision>
  <dc:subject/>
  <dc:title>横須賀市基本計画策定調査業務委託公募型プロポーザル募集実施要領</dc:title>
</cp:coreProperties>
</file>