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４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811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8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　　３Ｄ都市モデル活用事業業務委託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　　　　プロポーザル総括票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b/>
          <w:b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1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標記について、提案書を提出します。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令和　年　月　日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横須賀市長</w:t>
      </w:r>
    </w:p>
    <w:p>
      <w:pPr>
        <w:pStyle w:val="Normal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上 地　 克 明　様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ind w:left="378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提出者）住所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電話番号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会社名　　　　　　　　　　　　　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代表者　　　　　　　　　　　　　　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ind w:left="3780" w:hanging="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作成者）担当部署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氏名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FAX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E-Mail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　　　　　　　　　　　　　　電話番号（直通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5:00Z</dcterms:created>
  <dc:creator>横須賀市</dc:creator>
  <dc:description/>
  <cp:keywords/>
  <dc:language>en-US</dc:language>
  <cp:lastModifiedBy>横須賀市</cp:lastModifiedBy>
  <cp:lastPrinted>2007-04-27T16:09:00Z</cp:lastPrinted>
  <dcterms:modified xsi:type="dcterms:W3CDTF">2022-04-07T06:38:00Z</dcterms:modified>
  <cp:revision>40</cp:revision>
  <dc:subject/>
  <dc:title>様式１</dc:title>
</cp:coreProperties>
</file>