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都市計画案</w:t>
      </w:r>
      <w:r>
        <w:rPr>
          <w:sz w:val="24"/>
        </w:rPr>
        <w:t>に対する意見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横須賀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200"/>
        <w:ind w:firstLine="4144"/>
        <w:rPr>
          <w:sz w:val="16"/>
          <w:szCs w:val="16"/>
        </w:rPr>
      </w:pPr>
      <w:r>
        <w:rPr>
          <w:sz w:val="16"/>
          <w:szCs w:val="16"/>
        </w:rPr>
        <w:t>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spacing w:lineRule="exact" w:line="240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30"/>
      </w:tblGrid>
      <w:tr>
        <w:trPr>
          <w:trHeight w:val="10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　件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横須賀都市計画</w:t>
            </w:r>
            <w:r>
              <w:rPr>
                <w:rFonts w:ascii="ＭＳ 明朝;MS Mincho" w:hAnsi="ＭＳ 明朝;MS Mincho" w:cs="ＭＳ 明朝;MS Mincho"/>
                <w:sz w:val="24"/>
              </w:rPr>
              <w:t>地区計画　湘南国際村地区地区計画の変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371"/>
      </w:tblGrid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害関係の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の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賛成　　・　　反対　　・　　その他</w:t>
            </w:r>
          </w:p>
        </w:tc>
      </w:tr>
      <w:tr>
        <w:trPr>
          <w:trHeight w:val="4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　区分欄の該当するものに○印を付け、意見を簡潔に記入してください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120" w:hanging="1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0"/>
        </w:rPr>
        <w:t>＜記入について＞</w:t>
      </w:r>
    </w:p>
    <w:p>
      <w:pPr>
        <w:pStyle w:val="Normal"/>
        <w:snapToGrid w:val="false"/>
        <w:ind w:left="1014" w:hanging="1014"/>
        <w:rPr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意見書提出の際は、このページは削除してください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1445260</wp:posOffset>
                </wp:positionV>
                <wp:extent cx="2076450" cy="975995"/>
                <wp:effectExtent l="6350" t="6985" r="1271270" b="6350"/>
                <wp:wrapNone/>
                <wp:docPr id="1" name="四角形: 角を丸くす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75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ご意見をされる方の住所、氏名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法人にあっては、主たる事務所の所在地、名称及び代表者の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四角形: 角を丸くする 6" coordsize="2165350,1762125" path="m0,255593c0,93391,74341,0,236543,0l1990725,0c2152927,0,2165350,83866,2165350,246068l2165350,1525582c2165350,1687784,2065932,1762125,1903730,1762125l236543,1762125c74341,1762125,0,1668734,0,1506532l0,255593xe" fillcolor="white" stroked="t" o:allowincell="f" style="position:absolute;margin-left:28.05pt;margin-top:113.8pt;width:163.45pt;height:7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ご意見をされる方の住所、氏名を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法人にあっては、主たる事務所の所在地、名称及び代表者の氏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1806575</wp:posOffset>
                </wp:positionV>
                <wp:extent cx="1391285" cy="1270"/>
                <wp:effectExtent l="635" t="62865" r="64135" b="64135"/>
                <wp:wrapNone/>
                <wp:docPr id="2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191.55pt;margin-top:142.25pt;width:109.55pt;height:0.1pt" type="_x0000_t32">
                <v:stroke color="red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665</wp:posOffset>
                </wp:positionH>
                <wp:positionV relativeFrom="paragraph">
                  <wp:posOffset>4437380</wp:posOffset>
                </wp:positionV>
                <wp:extent cx="4200525" cy="1828800"/>
                <wp:effectExtent l="6985" t="6350" r="6350" b="6985"/>
                <wp:wrapNone/>
                <wp:docPr id="3" name="四角形: 角を丸くす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82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ご意見を提出される方の区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利害関係の区分には以下のいずれかの内容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①市内在住者…記入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1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（上記記載の住所で確認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②市内在勤者…勤務先の名称及び住所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③市内在学者…学校等の名称及び住所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④利害関係人…利害関係の内容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1540" w:hanging="1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　　　　　　　（当該地区計画区域内の土地について土地所有権を有するもの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四角形: 角を丸くする 11" coordsize="4352925,2019300" path="m0,269882c0,84007,35691,0,221566,0l4113530,0c4299405,0,4352925,45907,4352925,231782l4352925,1787518c4352925,1973393,4299405,2019300,4113530,2019300l231782,2019300c45907,2019300,0,1982918,0,1797043l0,269882xe" fillcolor="white" stroked="t" o:allowincell="f" style="position:absolute;margin-left:148.95pt;margin-top:349.4pt;width:330.7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ご意見を提出される方の区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利害関係の区分には以下のいずれかの内容を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①市内在住者…記入不要で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15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（上記記載の住所で確認します。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②市内在勤者…勤務先の名称及び住所を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③市内在学者…学校等の名称及び住所を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④利害関係人…利害関係の内容を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1540" w:hanging="15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　　　　　　　（当該地区計画区域内の土地について土地所有権を有するもの等）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7825</wp:posOffset>
                </wp:positionH>
                <wp:positionV relativeFrom="paragraph">
                  <wp:posOffset>3630930</wp:posOffset>
                </wp:positionV>
                <wp:extent cx="1270" cy="802640"/>
                <wp:effectExtent l="62865" t="64135" r="64135" b="635"/>
                <wp:wrapNone/>
                <wp:docPr id="4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2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229.75pt;margin-top:285.9pt;width:0.1pt;height:63.1pt;flip:y" type="_x0000_t32">
                <v:stroke color="red" weight="1908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8855</wp:posOffset>
                </wp:positionH>
                <wp:positionV relativeFrom="paragraph">
                  <wp:posOffset>868045</wp:posOffset>
                </wp:positionV>
                <wp:extent cx="1270" cy="483235"/>
                <wp:effectExtent l="64135" t="64135" r="62865" b="635"/>
                <wp:wrapNone/>
                <wp:docPr id="5" name="直線矢印コネクタ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4" stroked="t" o:allowincell="f" style="position:absolute;margin-left:378.65pt;margin-top:68.35pt;width:0.05pt;height:38.05pt" type="_x0000_t32">
                <v:stroke color="red" weight="15840" startarrow="oval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075055</wp:posOffset>
                </wp:positionV>
                <wp:extent cx="2520315" cy="523875"/>
                <wp:effectExtent l="6985" t="6985" r="6350" b="6350"/>
                <wp:wrapNone/>
                <wp:docPr id="6" name="四角形: 角を丸くす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意見書提出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ご意見の受付期限は６/9まで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4" fillcolor="white" stroked="t" o:allowincell="f" style="position:absolute;margin-left:245.25pt;margin-top:84.65pt;width:198.4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意見書提出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ご意見の受付期限は６/9までで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185</wp:posOffset>
                </wp:positionH>
                <wp:positionV relativeFrom="paragraph">
                  <wp:posOffset>7378065</wp:posOffset>
                </wp:positionV>
                <wp:extent cx="201930" cy="1593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580.95pt;width:15.85pt;height:1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210" cy="7476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11" t="10450" r="7945" b="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49:00Z</dcterms:created>
  <dc:creator>横須賀市</dc:creator>
  <dc:description/>
  <cp:keywords/>
  <dc:language>en-US</dc:language>
  <cp:lastModifiedBy>横須賀市</cp:lastModifiedBy>
  <cp:lastPrinted>2025-03-26T09:24:00Z</cp:lastPrinted>
  <dcterms:modified xsi:type="dcterms:W3CDTF">2025-05-26T01:45:00Z</dcterms:modified>
  <cp:revision>25</cp:revision>
  <dc:subject/>
  <dc:title>都市計画（案）に対する意見書</dc:title>
</cp:coreProperties>
</file>