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補助対象事業実施計画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28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280" w:hanging="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ind w:right="-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旧耐震空き家解体助成事業により解体及び撤去をしたいので、下記のとおり実施計画書を提出いたし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申請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空き家の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横須賀市</w:t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家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空き家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（住宅に限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戸建　・　長屋　・　共同住宅　・　その他（　　　　）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</w:rPr>
              <w:t>（昭和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0"/>
                <w:szCs w:val="20"/>
              </w:rPr>
              <w:t>56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pacing w:val="53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　以前に限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4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明治・大正・昭和　　　　年　建築　　（　　　　年前）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315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20"/>
                <w:kern w:val="0"/>
                <w:sz w:val="22"/>
                <w:szCs w:val="22"/>
              </w:rPr>
              <w:t>延べ面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36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 　　　　　㎡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right="174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階</w:t>
            </w:r>
          </w:p>
        </w:tc>
      </w:tr>
      <w:tr>
        <w:trPr>
          <w:trHeight w:val="10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工事着工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工事完了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10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8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解体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市内業者に限る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建設業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解体工事業登録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 w:val="22"/>
                <w:szCs w:val="22"/>
              </w:rPr>
              <w:t>（①、②、③いずれかを記入</w:t>
            </w:r>
            <w:r>
              <w:rPr>
                <w:rFonts w:ascii="ＭＳ 明朝;MS Mincho" w:hAnsi="ＭＳ 明朝;MS Mincho" w:cs="ＭＳ 明朝;MS Mincho"/>
                <w:spacing w:val="-7"/>
                <w:w w:val="71"/>
                <w:kern w:val="0"/>
                <w:sz w:val="22"/>
                <w:szCs w:val="22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　横須賀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名　　　　　　　　　　　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建設業許可番号　　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国土交通大臣許可　第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ind w:firstLine="19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神奈川県知事許可　第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神奈川県知事の登録を受けた解体工事業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登録番号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事務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20" w:before="180" w:after="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120" w:before="180" w:after="180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  <w:bookmarkStart w:id="0" w:name="y2"/>
      <w:bookmarkStart w:id="1" w:name="y2"/>
      <w:bookmarkEnd w:id="1"/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3:00Z</dcterms:created>
  <dc:creator>seiji</dc:creator>
  <dc:description/>
  <cp:keywords/>
  <dc:language>en-US</dc:language>
  <cp:lastModifiedBy>横須賀市</cp:lastModifiedBy>
  <cp:lastPrinted>2021-09-22T10:00:00Z</cp:lastPrinted>
  <dcterms:modified xsi:type="dcterms:W3CDTF">2021-09-22T01:08:00Z</dcterms:modified>
  <cp:revision>68</cp:revision>
  <dc:subject/>
  <dc:title>○志布志市危険廃屋解体撤去補助金交付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367207</vt:r8>
  </property>
  <property fmtid="{D5CDD505-2E9C-101B-9397-08002B2CF9AE}" pid="3" name="_AuthorEmail">
    <vt:lpwstr>tkamihas@town.kagoshima-osaki.lg.jp</vt:lpwstr>
  </property>
  <property fmtid="{D5CDD505-2E9C-101B-9397-08002B2CF9AE}" pid="4" name="_AuthorEmailDisplayName">
    <vt:lpwstr>上橋 孝幸</vt:lpwstr>
  </property>
  <property fmtid="{D5CDD505-2E9C-101B-9397-08002B2CF9AE}" pid="5" name="_EmailSubject">
    <vt:lpwstr>ホームページ掲載依頼</vt:lpwstr>
  </property>
  <property fmtid="{D5CDD505-2E9C-101B-9397-08002B2CF9AE}" pid="6" name="_ReviewingToolsShownOnce">
    <vt:lpwstr/>
  </property>
</Properties>
</file>