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  <w:tab w:val="right" w:pos="9354" w:leader="none"/>
        </w:tabs>
        <w:kinsoku w:val="false"/>
        <w:overflowPunct w:val="false"/>
        <w:autoSpaceDE w:val="false"/>
        <w:snapToGrid w:val="false"/>
        <w:spacing w:lineRule="atLeast" w:line="120" w:before="180" w:after="180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補助対象事業実施計画書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ab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jc w:val="center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ind w:right="28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ind w:right="280" w:hanging="0"/>
        <w:jc w:val="righ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ind w:right="-1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空き家解体費用助成事業により解体及び撤去をしたいので、下記のとおり実施計画書を提出いた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  <w:sz w:val="22"/>
                <w:szCs w:val="22"/>
              </w:rPr>
              <w:t>申請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22"/>
                <w:szCs w:val="22"/>
              </w:rPr>
              <w:t>空き家の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横須賀市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家屋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空き家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（住宅に限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戸建　・　長屋　・　共同住宅　・　その他（　　　　）</w:t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315" w:hanging="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0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36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　　　　　 　　　　　㎡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階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22"/>
                <w:szCs w:val="22"/>
              </w:rPr>
              <w:t>工事着工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sz w:val="22"/>
                <w:szCs w:val="22"/>
              </w:rPr>
              <w:t>工事完了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10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10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解体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市内業者に限る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建設業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解体工事業登録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  <w:szCs w:val="22"/>
              </w:rPr>
              <w:t>（①、②、③いずれかを記入</w:t>
            </w:r>
            <w:r>
              <w:rPr>
                <w:rFonts w:ascii="ＭＳ 明朝;MS Mincho" w:hAnsi="ＭＳ 明朝;MS Mincho" w:cs="ＭＳ 明朝;MS Mincho"/>
                <w:spacing w:val="-7"/>
                <w:w w:val="71"/>
                <w:kern w:val="0"/>
                <w:sz w:val="22"/>
                <w:szCs w:val="22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　横須賀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名　　　　　　　　　　　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設業許可番号　　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国土交通大臣許可　第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9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神奈川県知事許可　第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神奈川県知事の登録を受けた解体工事業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 xml:space="preserve">登録番号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1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事務処理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left="249" w:hanging="24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left="249" w:hanging="249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23:00Z</dcterms:created>
  <dc:creator>seiji</dc:creator>
  <dc:description/>
  <cp:keywords/>
  <dc:language>en-US</dc:language>
  <cp:lastModifiedBy>横須賀市</cp:lastModifiedBy>
  <cp:lastPrinted>2018-05-22T13:35:00Z</cp:lastPrinted>
  <dcterms:modified xsi:type="dcterms:W3CDTF">2021-11-02T04:37:00Z</dcterms:modified>
  <cp:revision>74</cp:revision>
  <dc:subject/>
  <dc:title>○志布志市危険廃屋解体撤去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367207</vt:r8>
  </property>
  <property fmtid="{D5CDD505-2E9C-101B-9397-08002B2CF9AE}" pid="3" name="_AuthorEmail">
    <vt:lpwstr>tkamihas@town.kagoshima-osaki.lg.jp</vt:lpwstr>
  </property>
  <property fmtid="{D5CDD505-2E9C-101B-9397-08002B2CF9AE}" pid="4" name="_AuthorEmailDisplayName">
    <vt:lpwstr>上橋 孝幸</vt:lpwstr>
  </property>
  <property fmtid="{D5CDD505-2E9C-101B-9397-08002B2CF9AE}" pid="5" name="_EmailSubject">
    <vt:lpwstr>ホームページ掲載依頼</vt:lpwstr>
  </property>
  <property fmtid="{D5CDD505-2E9C-101B-9397-08002B2CF9AE}" pid="6" name="_ReviewingToolsShownOnce">
    <vt:lpwstr/>
  </property>
</Properties>
</file>