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第１項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推進地区指定要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56210</wp:posOffset>
                </wp:positionV>
                <wp:extent cx="5322570" cy="69176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6917760"/>
                          <a:chOff x="0" y="0"/>
                          <a:chExt cx="5322600" cy="69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2600" cy="691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840"/>
                            <a:ext cx="532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0"/>
                            <a:ext cx="532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192840"/>
                            <a:ext cx="0" cy="372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2.3pt;width:419.1pt;height:544.7pt" coordorigin="381,246" coordsize="8382,10894">
                <v:rect id="shape_0" stroked="t" o:allowincell="f" style="position:absolute;left:381;top:246;width:8381;height:108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81,5274" to="8762,5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,9464" to="8762,9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51,5274" to="1651,11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6611"/>
        <w:rPr/>
      </w:pPr>
      <w:r>
        <w:rPr>
          <w:rFonts w:ascii="ＭＳ 明朝;MS Mincho" w:hAnsi="ＭＳ 明朝;MS Mincho" w:cs="ＭＳ 明朝;MS Mincho"/>
        </w:rPr>
        <w:t>令和  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あて先）横須賀市長</w:t>
      </w:r>
    </w:p>
    <w:p>
      <w:pPr>
        <w:pStyle w:val="Normal"/>
        <w:autoSpaceDE w:val="false"/>
        <w:ind w:firstLine="58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4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58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4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名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5645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請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0.95pt;mso-wrap-distance-left:9.05pt;mso-wrap-distance-right:9.05pt;mso-wrap-distance-top:0pt;mso-wrap-distance-bottom:0pt;margin-top:0pt;mso-position-vertical-relative:text;margin-left:2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autoSpaceDE w:val="false"/>
        <w:ind w:firstLine="54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要請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備　　考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ＤＦ華康ゴシック体W3-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9:00Z</dcterms:created>
  <dc:creator/>
  <dc:description/>
  <cp:keywords/>
  <dc:language>en-US</dc:language>
  <cp:lastModifiedBy>横須賀市</cp:lastModifiedBy>
  <dcterms:modified xsi:type="dcterms:W3CDTF">2021-03-26T06:12:00Z</dcterms:modified>
  <cp:revision>3</cp:revision>
  <dc:subject/>
  <dc:title/>
</cp:coreProperties>
</file>