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完　　　了　　　届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64"/>
        <w:gridCol w:w="1174"/>
        <w:gridCol w:w="742"/>
        <w:gridCol w:w="3384"/>
      </w:tblGrid>
      <w:tr>
        <w:trPr>
          <w:trHeight w:val="53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694" w:hRule="atLeast"/>
        </w:trPr>
        <w:tc>
          <w:tcPr>
            <w:tcW w:w="380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（あて先）横須賀市長</w:t>
            </w:r>
          </w:p>
        </w:tc>
        <w:tc>
          <w:tcPr>
            <w:tcW w:w="53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為者</w:t>
            </w:r>
          </w:p>
          <w:p>
            <w:pPr>
              <w:pStyle w:val="Normal"/>
              <w:ind w:left="-122" w:hanging="0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施</w:t>
            </w:r>
            <w:r>
              <w:rPr>
                <w:kern w:val="0"/>
              </w:rPr>
              <w:t>主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行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為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の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165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行為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１号に規定する行為（一定規模を超える建築物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２号に規定する行為（一定規模を超える工作物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３号に規定する行為（１ｈａ以上の開発行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４号に規定する行為（道路上の建築物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５号に規定する行為（景観推進地区内の建築物等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６号に規定する行為（市の助成を受ける建築物等）</w:t>
            </w:r>
          </w:p>
        </w:tc>
      </w:tr>
      <w:tr>
        <w:trPr>
          <w:trHeight w:val="139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（新設）　□増築　□改築　□移転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修繕若しくは模様替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色彩の変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</w:tr>
      <w:tr>
        <w:trPr>
          <w:trHeight w:val="5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5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景観協議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協</w:t>
            </w:r>
          </w:p>
        </w:tc>
      </w:tr>
      <w:tr>
        <w:trPr>
          <w:trHeight w:val="5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  <w:szCs w:val="21"/>
              </w:rPr>
              <w:t>行為完了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44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（事務処理欄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ＤＦ華康ゴシック体W3-I;ＭＳ ゴシック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4:00Z</dcterms:created>
  <dc:creator>横須賀市</dc:creator>
  <dc:description/>
  <cp:keywords/>
  <dc:language>en-US</dc:language>
  <cp:lastModifiedBy>横須賀市</cp:lastModifiedBy>
  <cp:lastPrinted>2009-05-27T18:20:00Z</cp:lastPrinted>
  <dcterms:modified xsi:type="dcterms:W3CDTF">2021-03-26T05:48:00Z</dcterms:modified>
  <cp:revision>7</cp:revision>
  <dc:subject/>
  <dc:title>第７号様式（第７条第１項及び第８条第１項関係）</dc:title>
</cp:coreProperties>
</file>