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景観協議会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37160</wp:posOffset>
                </wp:positionV>
                <wp:extent cx="5322570" cy="71837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7183800"/>
                          <a:chOff x="0" y="0"/>
                          <a:chExt cx="5322600" cy="71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2600" cy="71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2600" cy="718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532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760"/>
                              <a:ext cx="532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9640"/>
                              <a:ext cx="532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128680"/>
                              <a:ext cx="0" cy="399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2128680"/>
                              <a:ext cx="0" cy="399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680" y="6119640"/>
                            <a:ext cx="0" cy="106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0.8pt;width:419.1pt;height:565.65pt" coordorigin="381,216" coordsize="8382,11313">
                <v:group id="shape_0" style="position:absolute;left:381;top:216;width:8382;height:11313">
                  <v:rect id="shape_0" stroked="t" o:allowincell="f" style="position:absolute;left:381;top:216;width:8381;height:113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81,3568" to="8762,3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4406" to="8762,4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,9853" to="8762,9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5,3568" to="3175,9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9,3568" to="5969,9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905,9853" to="1905,11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6484"/>
        <w:rPr/>
      </w:pPr>
      <w:r>
        <w:rPr>
          <w:rFonts w:ascii="ＭＳ 明朝;MS Mincho" w:hAnsi="ＭＳ 明朝;MS Mincho" w:cs="ＭＳ 明朝;MS Mincho"/>
        </w:rPr>
        <w:t>令和   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横須賀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5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</w:t>
      </w:r>
    </w:p>
    <w:p>
      <w:pPr>
        <w:pStyle w:val="Normal"/>
        <w:autoSpaceDE w:val="false"/>
        <w:ind w:firstLine="55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変　　更　　事　　項　　変　　 更 　　前　　　変　　 更 　　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　　　考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ＤＦ華康ゴシック体W3-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9:00Z</dcterms:created>
  <dc:creator/>
  <dc:description/>
  <cp:keywords/>
  <dc:language>en-US</dc:language>
  <cp:lastModifiedBy>横須賀市</cp:lastModifiedBy>
  <dcterms:modified xsi:type="dcterms:W3CDTF">2019-04-17T02:49:00Z</dcterms:modified>
  <cp:revision>2</cp:revision>
  <dc:subject/>
  <dc:title/>
</cp:coreProperties>
</file>